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Style w:val="StrongEmphasis"/>
          <w:rFonts w:eastAsia="方正小标宋简体" w:cs="Arial" w:ascii="方正小标宋简体" w:hAnsi="方正小标宋简体"/>
          <w:color w:val="000000"/>
          <w:kern w:val="0"/>
          <w:sz w:val="30"/>
          <w:szCs w:val="30"/>
          <w:shd w:fill="FFFFFF" w:val="clear"/>
        </w:rPr>
        <w:t>2020</w:t>
      </w:r>
      <w:r>
        <w:rPr>
          <w:rStyle w:val="StrongEmphasis"/>
          <w:rFonts w:ascii="方正小标宋简体" w:hAnsi="方正小标宋简体" w:cs="Arial" w:eastAsia="方正小标宋简体"/>
          <w:color w:val="000000"/>
          <w:kern w:val="0"/>
          <w:sz w:val="30"/>
          <w:szCs w:val="30"/>
          <w:shd w:fill="FFFFFF" w:val="clear"/>
        </w:rPr>
        <w:t>年度千阳县中小学、幼儿园一级教师职称评审教学能力测试成绩</w:t>
      </w:r>
    </w:p>
    <w:tbl>
      <w:tblPr>
        <w:tblW w:w="95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356"/>
        <w:gridCol w:w="738"/>
        <w:gridCol w:w="2823"/>
        <w:gridCol w:w="1275"/>
        <w:gridCol w:w="1646"/>
        <w:gridCol w:w="1094"/>
      </w:tblGrid>
      <w:tr>
        <w:trPr>
          <w:trHeight w:val="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  名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申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科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申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格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测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等次</w:t>
            </w:r>
          </w:p>
        </w:tc>
      </w:tr>
      <w:tr>
        <w:trPr>
          <w:trHeight w:val="8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李武奇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男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千阳县体育运动学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体育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一级教师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8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王文婷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女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城关镇学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语文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一级教师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8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李增艳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女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城关镇中心小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语文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一级教师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8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赵小江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男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城关镇中心小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道德与法治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一级教师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8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张引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男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城关镇新兴小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语文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一级教师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8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郭瑶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女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城关镇新兴小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音乐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一级教师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优秀</w:t>
            </w:r>
          </w:p>
        </w:tc>
      </w:tr>
      <w:tr>
        <w:trPr>
          <w:trHeight w:val="8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陈明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女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草碧镇中心幼儿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幼儿教育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一级教师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8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强蕾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女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千阳县崔家头镇中心幼儿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幼儿教育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一级教师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优秀</w:t>
            </w:r>
          </w:p>
        </w:tc>
      </w:tr>
      <w:tr>
        <w:trPr>
          <w:trHeight w:val="8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陈珊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女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千阳县崔家头镇中心幼儿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幼儿教育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一级教师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8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胡凯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男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千阳县南寨镇初级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化学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一级教师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8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兰花花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女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千阳县南寨镇初级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化学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一级教师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8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罗琴妹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女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千阳县南寨镇初级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英语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一级教师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8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杨宏亮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女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千阳县南寨镇初级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英语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一级教师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8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罗永平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男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南寨镇中心小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语文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一级教师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8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李艳平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男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南寨镇中心小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信息技术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一级教师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8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陈志勇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男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南寨镇中心小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语文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一级教师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8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尚婷云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女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南寨镇中心小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英语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一级教师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8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李军萍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女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南寨镇水泉小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英语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一级教师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8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李荣强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男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南寨镇朝阳小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数学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一级教师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8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唐静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女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千阳县水沟镇柿沟小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数学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一级教师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8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陈晨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女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千阳县水沟镇柿沟小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音乐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一级教师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8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张博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男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千阳县水沟镇柿沟小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数学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一级教师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8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张媛媛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女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千阳县幼儿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幼儿教育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一级教师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优秀</w:t>
            </w:r>
          </w:p>
        </w:tc>
      </w:tr>
      <w:tr>
        <w:trPr>
          <w:trHeight w:val="8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白玲菊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女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千阳县幼儿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幼儿教育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一级教师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8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张旭婷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女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千阳县幼儿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幼儿教育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一级教师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8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褚明芳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女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千阳县幼儿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幼儿教育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一级教师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8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贾炳儒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男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寇家河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语文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一级教师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8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严芳宁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女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寇家河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化学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一级教师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8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张永妮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女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寇家河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数学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一级教师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优秀</w:t>
            </w:r>
          </w:p>
        </w:tc>
      </w:tr>
      <w:tr>
        <w:trPr>
          <w:trHeight w:val="8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朱利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女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寇家河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物理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一级教师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8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赵超超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男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寇家河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地理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一级教师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8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李静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女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寇家河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英语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一级教师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8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魏新萍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女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张家塬镇中心小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语文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一级教师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8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曹静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女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张家塬镇中心小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音乐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一级教师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8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王晓燕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女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张家塬镇中心小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语文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一级教师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8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罗战强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男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张家塬镇中心小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语文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一级教师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8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葛玉婷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女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张家塬镇中心小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语文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一级教师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8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孙春科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男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张家塬镇文家坡小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体育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一级教师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8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王丽军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男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千阳县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语文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一级教师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8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任雪艳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女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千阳县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数学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一级教师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8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屈艳丽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女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千阳县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政治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一级教师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8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赵娜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女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千阳县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生物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一级教师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8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肖洋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男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千阳县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生物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一级教师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8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闫磊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男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千阳县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物理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一级教师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8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李润春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男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千阳县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信息技术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一级教师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8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闫艳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女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千阳县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物理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一级教师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优秀</w:t>
            </w:r>
          </w:p>
        </w:tc>
      </w:tr>
      <w:tr>
        <w:trPr>
          <w:trHeight w:val="8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郭彦涛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男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千阳县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信息技术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一级教师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8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李志刚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男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千阳县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数学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一级教师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8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左丽云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女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千阳县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生物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一级教师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8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齐金风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女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千阳县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化学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一级教师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8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宋春艳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女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千阳县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语文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一级教师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优秀</w:t>
            </w:r>
          </w:p>
        </w:tc>
      </w:tr>
      <w:tr>
        <w:trPr>
          <w:trHeight w:val="8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刘  杨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女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千阳县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数学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一级教师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优秀</w:t>
            </w:r>
          </w:p>
        </w:tc>
      </w:tr>
      <w:tr>
        <w:trPr>
          <w:trHeight w:val="8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宋玉泉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男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青少年校外活动中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语文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一级教师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8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赵丽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女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张家塬镇文家坡幼儿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幼儿教育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8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王小敏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女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千阳县燕</w:t>
            </w:r>
            <w:r>
              <w:rPr>
                <w:rFonts w:ascii="宋体;SimSun" w:hAnsi="宋体;SimSun" w:cs="宋体;SimSun"/>
                <w:sz w:val="18"/>
                <w:szCs w:val="18"/>
              </w:rPr>
              <w:t>伋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小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语文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一级教师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优秀</w:t>
            </w:r>
          </w:p>
        </w:tc>
      </w:tr>
      <w:tr>
        <w:trPr>
          <w:trHeight w:val="8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张艳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女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千阳县燕</w:t>
            </w:r>
            <w:r>
              <w:rPr>
                <w:rFonts w:ascii="宋体;SimSun" w:hAnsi="宋体;SimSun" w:cs="宋体;SimSun"/>
                <w:sz w:val="18"/>
                <w:szCs w:val="18"/>
              </w:rPr>
              <w:t>伋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小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体育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一级教师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8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李珍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女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千阳县燕</w:t>
            </w:r>
            <w:r>
              <w:rPr>
                <w:rFonts w:ascii="宋体;SimSun" w:hAnsi="宋体;SimSun" w:cs="宋体;SimSun"/>
                <w:sz w:val="18"/>
                <w:szCs w:val="18"/>
              </w:rPr>
              <w:t>伋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小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英语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一级教师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优秀</w:t>
            </w:r>
          </w:p>
        </w:tc>
      </w:tr>
      <w:tr>
        <w:trPr>
          <w:trHeight w:val="8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李红艳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女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启文小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语文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一级教师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8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陈娟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女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启文小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语文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一级教师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8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景军强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男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启文小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语文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一级教师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8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李娟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女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启文小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英语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一级教师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8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李琛琛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女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启文小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语文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一级教师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8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王婷婷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女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西新幼儿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幼儿教育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一级教师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8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郑芳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女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西新幼儿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幼儿教育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一级教师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8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宋睿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女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西新幼儿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幼儿教育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一级教师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8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任苗苗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女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千阳县恒大幼儿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幼儿教育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一级教师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8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杨波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男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水沟镇中心小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美术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一级教师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8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冯红斌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男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水沟镇中心小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体育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一级教师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优秀</w:t>
            </w:r>
          </w:p>
        </w:tc>
      </w:tr>
      <w:tr>
        <w:trPr>
          <w:trHeight w:val="8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蒲斌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男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水沟镇中心小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道德与法治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一级教师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8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苏  娜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女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城关镇初级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英语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一级教师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8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赵燕妮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女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城关镇初级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道德与法治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一级教师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8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吕艳军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男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城关镇初级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物理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一级教师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8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赵晓辉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女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城关镇初级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数学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一级教师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8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张志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男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城关镇初级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语文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一级教师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8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柳维会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女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城关镇初级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数学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一级教师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8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徐晓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女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城关镇初级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语文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一级教师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8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张文刚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男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城关镇初级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数学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一级教师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8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王  丽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女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红山初级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数学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一级教师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优秀</w:t>
            </w:r>
          </w:p>
        </w:tc>
      </w:tr>
      <w:tr>
        <w:trPr>
          <w:trHeight w:val="8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师  丽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女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红山初级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数学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一级教师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8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张彦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男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红山初级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语文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一级教师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8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苗红刚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男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红山初级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历史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一级教师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8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景晓强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男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红山初级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数学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一级教师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优秀</w:t>
            </w:r>
          </w:p>
        </w:tc>
      </w:tr>
      <w:tr>
        <w:trPr>
          <w:trHeight w:val="8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段晓春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男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红山初级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物理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一级教师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优秀</w:t>
            </w:r>
          </w:p>
        </w:tc>
      </w:tr>
      <w:tr>
        <w:trPr>
          <w:trHeight w:val="8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武耀英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女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红山初级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语文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一级教师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优秀</w:t>
            </w:r>
          </w:p>
        </w:tc>
      </w:tr>
      <w:tr>
        <w:trPr>
          <w:trHeight w:val="8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王红艳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女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红山初级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化学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一级教师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8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师云举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男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草碧镇中心小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语文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一级教师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优秀</w:t>
            </w:r>
          </w:p>
        </w:tc>
      </w:tr>
      <w:tr>
        <w:trPr>
          <w:trHeight w:val="8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罗阳洋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女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草碧镇中心小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语文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一级教师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合格</w:t>
            </w:r>
          </w:p>
        </w:tc>
      </w:tr>
      <w:tr>
        <w:trPr>
          <w:trHeight w:val="8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党晋明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男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草碧镇董坊小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数学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一级教师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合格</w:t>
            </w:r>
          </w:p>
        </w:tc>
      </w:tr>
    </w:tbl>
    <w:p>
      <w:pPr>
        <w:pStyle w:val="Normal"/>
        <w:widowControl/>
        <w:snapToGrid w:val="false"/>
        <w:spacing w:lineRule="exact" w:line="500"/>
        <w:jc w:val="left"/>
        <w:rPr/>
      </w:pPr>
      <w:r>
        <w:rPr/>
      </w:r>
    </w:p>
    <w:sectPr>
      <w:type w:val="nextPage"/>
      <w:pgSz w:w="11906" w:h="16838"/>
      <w:pgMar w:left="1080" w:right="1286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mestyle6482585331042">
    <w:name w:val="timestyle648258533_104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Authorstyle6482585331042">
    <w:name w:val="authorstyle648258533_1042"/>
    <w:basedOn w:val="Style14"/>
    <w:qFormat/>
    <w:rPr/>
  </w:style>
  <w:style w:type="character" w:styleId="Clickstyle6482585331042">
    <w:name w:val="clickstyle648258533_104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1:47:00Z</dcterms:created>
  <dc:creator>in9</dc:creator>
  <dc:description/>
  <cp:keywords/>
  <dc:language>en-US</dc:language>
  <cp:lastModifiedBy>XXX</cp:lastModifiedBy>
  <cp:lastPrinted>2018-12-18T08:50:00Z</cp:lastPrinted>
  <dcterms:modified xsi:type="dcterms:W3CDTF">2021-01-18T07:38:00Z</dcterms:modified>
  <cp:revision>20</cp:revision>
  <dc:subject/>
  <dc:title>公   示</dc:title>
</cp:coreProperties>
</file>