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微软雅黑"/>
          <w:color w:val="00000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新冠肺炎疫情防控注意事项告知书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widowControl/>
        <w:spacing w:lineRule="exact" w:line="580"/>
        <w:ind w:firstLine="641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深入贯彻落实新冠肺炎疫情防控有关要求，全力确保每一位考生安全健康，现就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下半年洪雅县公开考试招聘中小学教师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疫情防控注意事项告知如下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请广大考生近期注意做好自我健康管理，通过微信小程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四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天府健康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申领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防疫健康码，并持续关注健康码状态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二、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来洪途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如乘坐公共交通工具，需要全程佩戴口罩，可佩戴一次性手套，并做好手部卫生，同时注意社交距离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前，应当主动出示本人防疫健康码信息（绿码），并按要求主动接受体温测量。经现场测量体温正常（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7.3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且无咳嗽等呼吸道异常症状者方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加体检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现场确认有体温异常或呼吸道异常症状者，不再参加此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应配合到定点收治医院发热门诊就诊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四、为避免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近期到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国内外疫情中高风险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考生，按照疫情防控有关规定，自觉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天日期内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新冠病毒核酸检测阴性证明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五、考生如因有相关旅居史、密切接触史等流行病学史被集中隔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当天无法到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医院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到的，视为主动放弃资格。仍处于新冠肺炎治疗期或出院观察期，以及其他个人原因无法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考生，视为主动放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资格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六、请考生注意个人防护，自备一次性医用口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参加体检全过程（含往返路程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应当佩戴口罩。</w:t>
      </w:r>
    </w:p>
    <w:p>
      <w:pPr>
        <w:pStyle w:val="Normal"/>
        <w:widowControl/>
        <w:spacing w:lineRule="exact" w:line="580"/>
        <w:ind w:firstLine="641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七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期间，考生要自觉维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秩序，与其他考生保持安全距离，服从现场工作人员安排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结束后按规定有序离场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八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考生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体检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应签署此告知书，承诺已知悉告知事项和防疫要求，自愿承担因不实承诺应承担的相关责任，接受相应处理。凡隐瞒或谎报旅居史、接触史、健康状况等疫情防控重场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4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知悉并签名：</w:t>
      </w:r>
    </w:p>
    <w:p>
      <w:pPr>
        <w:pStyle w:val="Normal"/>
        <w:widowControl/>
        <w:spacing w:lineRule="exact" w:line="580"/>
        <w:ind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BC</cp:lastModifiedBy>
  <cp:lastPrinted>2021-01-18T10:54:00Z</cp:lastPrinted>
  <dcterms:modified xsi:type="dcterms:W3CDTF">2021-01-18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