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广州市天河区公办幼儿园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编外人员</w:t>
      </w: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单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育员证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</w:t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019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36:00Z</dcterms:created>
  <dc:creator>xuyuhan</dc:creator>
  <dc:description/>
  <cp:keywords/>
  <dc:language>en-US</dc:language>
  <cp:lastModifiedBy>wh</cp:lastModifiedBy>
  <cp:lastPrinted>2019-11-08T16:36:00Z</cp:lastPrinted>
  <dcterms:modified xsi:type="dcterms:W3CDTF">2021-01-28T07:30:00Z</dcterms:modified>
  <cp:revision>9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