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附表</w:t>
      </w:r>
      <w:r>
        <w:rPr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直接面试招聘事业单位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903"/>
        <w:gridCol w:w="698"/>
        <w:gridCol w:w="152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√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初中教师资格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高中教师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dc:language>en-US</dc:language>
  <cp:lastModifiedBy>小半空中</cp:lastModifiedBy>
  <cp:lastPrinted>2019-05-09T11:33:00Z</cp:lastPrinted>
  <dcterms:modified xsi:type="dcterms:W3CDTF">2021-02-03T01:13:31Z</dcterms:modified>
  <cp:revision>6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