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委托书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u w:val="single"/>
        </w:rPr>
        <w:t>南京市第九中学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委托人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手机号码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4"/>
        </w:rPr>
        <w:t>，因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原因无法亲自前往南京市第九中学进行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年教师招聘资格复审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委托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身份证号：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</w:rPr>
        <w:t>携带本人网上提交的参加南京市第九中学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 xml:space="preserve">年教师招聘报名相关材料原件及复印件进行资格复审。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以上空白需委托人手写）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</w:rPr>
        <w:t>委托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bookmarkStart w:id="0" w:name="_GoBack"/>
      <w:bookmarkEnd w:id="0"/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</w:rPr>
        <w:t>日  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450215</wp:posOffset>
                </wp:positionV>
                <wp:extent cx="3082925" cy="199898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6pt;margin-top:35.45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429260</wp:posOffset>
                </wp:positionV>
                <wp:extent cx="3082925" cy="199898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33.8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pt;margin-top:219.3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216.9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10:00Z</dcterms:created>
  <dc:creator>亮亮相</dc:creator>
  <dc:description/>
  <dc:language>en-US</dc:language>
  <cp:lastModifiedBy>Administrator</cp:lastModifiedBy>
  <dcterms:modified xsi:type="dcterms:W3CDTF">2021-02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