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常州市钟楼区区属学校公开招聘教师资格复审</w:t>
      </w:r>
      <w:r>
        <w:rPr/>
        <w:t>具体安排表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476"/>
      </w:tblGrid>
      <w:tr>
        <w:trPr>
          <w:trHeight w:val="6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点</w:t>
            </w:r>
          </w:p>
        </w:tc>
      </w:tr>
      <w:tr>
        <w:trPr>
          <w:trHeight w:val="12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科学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书画室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  <w:tr>
        <w:trPr>
          <w:trHeight w:val="14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小学语文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书画室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门）</w:t>
            </w:r>
          </w:p>
        </w:tc>
      </w:tr>
      <w:tr>
        <w:trPr>
          <w:trHeight w:val="12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音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体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书画室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  <w:tr>
        <w:trPr>
          <w:trHeight w:val="18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所有学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书画室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门）</w:t>
            </w:r>
          </w:p>
        </w:tc>
      </w:tr>
      <w:tr>
        <w:trPr>
          <w:trHeight w:val="64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书法室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6985</wp:posOffset>
            </wp:positionV>
            <wp:extent cx="6031865" cy="343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3:00Z</dcterms:created>
  <dc:creator>USER</dc:creator>
  <dc:description/>
  <cp:keywords/>
  <dc:language>en-US</dc:language>
  <cp:lastModifiedBy>user</cp:lastModifiedBy>
  <dcterms:modified xsi:type="dcterms:W3CDTF">2021-02-23T06:42:00Z</dcterms:modified>
  <cp:revision>10</cp:revision>
  <dc:subject/>
  <dc:title>资格复审具体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