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sz w:val="2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z w:val="24"/>
          <w:shd w:fill="FFFFFF" w:val="cle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sz w:val="24"/>
          <w:shd w:fill="FFFFFF" w:val="clear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sz w:val="30"/>
          <w:szCs w:val="30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sz w:val="30"/>
          <w:szCs w:val="30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z w:val="30"/>
          <w:szCs w:val="30"/>
          <w:shd w:fill="FFFFFF" w:val="clear"/>
        </w:rPr>
        <w:t>年常州市钟楼区区属学校公开招聘教师资格复审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sz w:val="30"/>
          <w:szCs w:val="30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z w:val="30"/>
          <w:szCs w:val="30"/>
          <w:shd w:fill="FFFFFF" w:val="clear"/>
        </w:rPr>
        <w:t>新冠疫情防控网上告知暨承诺书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为确保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年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常州市钟楼区区属学校公开招聘教师资格复审工作安全顺利进行，现将新冠肺炎疫情防控有关措施和要求告知如下，请所有考生知悉、理解、配合和支持。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一、考生应按疫情防控有关要求做好个人防护和健康管理，提前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申领“苏康码”，每日进行健康申报更新直至测试当天。资格复审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。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二、资格复审入场时，考生应提前准备好本人有效期内身份证原件并出示“苏康码”。“苏康码”为绿码、现场测量体温＜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且无干咳等可疑症状的考生方可入场。考生应服从现场防疫管理，并自备一次性医用口罩或无呼吸阀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N95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口罩，除身份核验和明确需要摘除口罩的环节外应全程佩戴，做好个人防护。根据疫情防控管理相关要求，考生应在资格复审当天提前到达相应地点，自觉配合完成检测流程后从规定通道验证入场。逾期到场失去资格的，责任自负。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有以下特殊情形之一的考生，必须主动报告相关情况，提前准备相关证明，服从相关安排，否则不能入场参加资格复审：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资格复审前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内来自或到过国内疫情中高风险地区所在设区市（或直辖市的区）范围内低风险区域的考生，除须本人“苏康码”为绿码、现场测量体温＜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且无干咳等可疑症状外，还须提供资格复审前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内新冠病毒核酸检测阴性证明；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近期有国（境）外或国内疫情中高风险地区旅居史的考生，自入境或离开中高风险地区之日起算已满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集中隔离期及后续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居家观察期的，资格复审当天除须本人“苏康码”为绿码、现场测量体温＜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且无干咳等可疑症状外，还须提供集中隔离期满证明及居家观察期第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、第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次新冠病毒核酸检测阴性证明；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因患感冒等非新冠肺炎疾病有发烧（体温≥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）、干咳等症状的考生，资格复审当天如症状未消失，除须本人“苏康码”为绿码外，还须提供资格复审前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内新冠病毒核酸检测阴性证明，并服从现场防疫工作安排。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三、有下列情形之一的，应主动报告并配合相应疫情防控安排，不得参加资格复审：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．不能现场出示本人当日“苏康码”绿码的；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．仍在隔离治疗期的新冠肺炎确诊病例、疑似病例、无症状感染者以及隔离期未满的密切接触者；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．近期有国（境）外或国内疫情中高风险地区旅居史的考生，自入境或离开中高风险地区之日起算未满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集中隔离期及后续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居家观察期的；或虽已满集中隔离期及居家观察期，但不能全部提供集中隔离期满证明及居家观察期第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、第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次新冠病毒核酸检测阴性证明的；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．资格复审当天本人“苏康码”为绿码、现场测量体温≥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，且不能提供资格复审前</w:t>
      </w: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天内新冠病毒核酸检测阴性证明的。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四、资格复审等候过程中，考生出现发热或干咳等可疑症状，应主动向考务工作人员报告，配合医务人员进行体温复测和排查流行病学史，并服从现场防疫工作安排。</w:t>
      </w:r>
    </w:p>
    <w:p>
      <w:pPr>
        <w:pStyle w:val="Style17"/>
        <w:widowControl/>
        <w:shd w:fill="FFFFFF" w:val="clear"/>
        <w:spacing w:lineRule="exact" w:line="500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hd w:fill="FFFFFF" w:val="clear"/>
        </w:rPr>
        <w:t>五、考生参加资格复审，应仔细阅读相关规定、防疫要求，参加资格复审即视为认同本告知书并做出以下承诺：“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9:00Z</dcterms:created>
  <dc:creator>Administrator</dc:creator>
  <dc:description/>
  <dc:language>en-US</dc:language>
  <cp:lastModifiedBy>user</cp:lastModifiedBy>
  <cp:lastPrinted>2021-02-07T11:19:00Z</cp:lastPrinted>
  <dcterms:modified xsi:type="dcterms:W3CDTF">2021-02-2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