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  <w:lang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常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天宁区区属学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教师新冠疫情防控网上告知暨承诺书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常州市天宁区区属学校公开招聘教师工作安全顺利进行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期间新冠肺炎疫情防控有关措施和要求告知如下，请所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按疫情防控有关要求做好个人防护和健康管理，时刻关注本人“苏康码”状况，每日进行健康申报更新直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入场时，考生应提前准备好本人有效期内身份证原件、准考证并出示“苏康码”。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的考生，可入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。考生应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现场防疫管理，并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核验和明确需要摘除口罩的环节外应全程佩戴，做好个人防护。根据疫情防控管理相关要求，考生不能提前进入考点熟悉情况，考生应提前了解考点入口位置和前往线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提前到达考点，自觉配合完成检测流程后从规定通道验证入场。逾期到场失去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以下特殊情形之一的考生，必须主动报告相关情况，提前准备相关证明，服从相关安排，否则不能入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来自或到过国内疫情中高风险地区所在设区市（或直辖市的区）范围内低风险区域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除须本人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外，还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观察期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除须本人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患感冒等非新冠肺炎疾病有发烧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干咳等症状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如症状未消失，除须本人“苏康码”为绿码外，还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，并服从现场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有下列情形之一的，应主动报告并配合相应疫情防控安排，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近期有国（境）外或国内疫情中高风险地区旅居史的考生，自入境或离开中高风险地区之日起算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当天本人“苏康码”为绿码、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且不能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能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候考过程中，考生出现发热或干咳等可疑症状，应主动向考务工作人员报告，配合医务人员进行体温复测和排查流行病学史，并服从现场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在打印准考证前，应仔细阅读考试相关规定、防疫要求，打印准考证即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天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PC</dc:creator>
  <dc:description/>
  <dc:language>en-US</dc:language>
  <cp:lastModifiedBy>Administrator</cp:lastModifiedBy>
  <cp:lastPrinted>2021-01-25T10:31:00Z</cp:lastPrinted>
  <dcterms:modified xsi:type="dcterms:W3CDTF">2021-02-25T01:49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