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届毕业生未就业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烟台市莱山区教育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面向应届毕业生公开招聘高层次教师简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，理解其内容，符合报考条件。我郑重承诺：本人属于未派遣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应届毕业生，未与其他单位签订就业协议。对因提供个人的信息证件不实或违反有关纪律规定所造成的后果，本人自愿承担相应的责任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签字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伦斯</cp:lastModifiedBy>
  <dcterms:modified xsi:type="dcterms:W3CDTF">2021-03-02T10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