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/>
      </w:pPr>
      <w:r>
        <w:rPr>
          <w:rFonts w:ascii="宋体;SimSun" w:hAnsi="宋体;SimSun" w:cs="宋体;SimSun"/>
          <w:b/>
          <w:bCs/>
          <w:color w:val="FF0000"/>
          <w:spacing w:val="32"/>
          <w:kern w:val="0"/>
          <w:sz w:val="96"/>
          <w:szCs w:val="96"/>
        </w:rPr>
        <w:t>宁德市教育局文件</w:t>
      </w:r>
      <w:r>
        <w:rPr>
          <w:rFonts w:eastAsia="Times New Roman"/>
          <w:b/>
          <w:bCs/>
          <w:color w:val="FF0000"/>
          <w:kern w:val="0"/>
          <w:sz w:val="96"/>
          <w:szCs w:val="96"/>
        </w:rPr>
        <w:t xml:space="preserve">            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7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ew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教育局关于同意宁德市民族中学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式聘用姜佳婕同志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宁德市民族中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宁德市教育局直属学校及各县（市、区）教育局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高校毕业生的公告》、《宁德市教育局关于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高校毕业生公开招聘工作的通知》（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宁教函</w:t>
      </w:r>
      <w:r>
        <w:rPr>
          <w:rFonts w:ascii="仿宋_GB2312" w:hAnsi="仿宋_GB2312" w:cs="宋体;SimSun"/>
          <w:bCs/>
          <w:color w:val="333333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9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7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经</w:t>
      </w:r>
      <w:r>
        <w:rPr>
          <w:rFonts w:ascii="仿宋_GB2312" w:hAnsi="仿宋_GB2312" w:cs="仿宋_GB2312" w:eastAsia="仿宋_GB2312"/>
          <w:sz w:val="32"/>
          <w:szCs w:val="32"/>
        </w:rPr>
        <w:t>面试、体检、考核、公示等环节，经研究，同意你校正式聘用姜佳婕同志。请你校按照有关规定办理录用手续，并通知聘用人员填写《宁德市事业单位公开招聘工作人员登记表》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宁德市教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</wp:posOffset>
                </wp:positionV>
                <wp:extent cx="6029325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0.8pt" to="464.65pt,0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市人社局、市委编办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6510</wp:posOffset>
                </wp:positionV>
                <wp:extent cx="6029325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3pt" to="463.9pt,1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416560</wp:posOffset>
                </wp:positionV>
                <wp:extent cx="6029325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32.8pt" to="463.15pt,32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宁德市教育局办公室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NewNewNewNewNewNewNew">
    <w:name w:val="页码 New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4:00Z</dcterms:created>
  <dc:creator>Administrator</dc:creator>
  <dc:description/>
  <cp:keywords/>
  <dc:language>en-US</dc:language>
  <cp:lastModifiedBy>Administrator</cp:lastModifiedBy>
  <cp:lastPrinted>2021-03-05T09:09:00Z</cp:lastPrinted>
  <dcterms:modified xsi:type="dcterms:W3CDTF">2021-03-05T01:21:00Z</dcterms:modified>
  <cp:revision>28</cp:revision>
  <dc:subject/>
  <dc:title>宁教人〔2014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