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;宋体" w:hAnsi="华文中宋;宋体" w:cs="华文中宋;宋体" w:eastAsia="华文中宋;宋体"/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鞍山市事业单位公开招聘工作人员面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26Z</dcterms:created>
  <dc:creator>17QH018</dc:creator>
  <dc:description/>
  <dc:language>en-US</dc:language>
  <cp:lastModifiedBy>孙路</cp:lastModifiedBy>
  <cp:lastPrinted>2020-10-16T14:14:00Z</cp:lastPrinted>
  <dcterms:modified xsi:type="dcterms:W3CDTF">2021-03-05T02:06:28Z</dcterms:modified>
  <cp:revision>1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