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华文中宋" w:hAnsi="华文中宋" w:eastAsia="华文中宋" w:cs="华文中宋"/>
          <w:color w:val="000000"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疫情防控告知书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参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利津县高级中学引进人才现场资格审查、面试等环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的考生须提前申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山东省电子健康通行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如发现健康码非绿码，要提前向利津县高级中学人才招聘疫情防控领导小组进行报备，以便进行相应处置。持山东省电子健康通行码绿码，健康状况正常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经现场测量体温正常的考生方可参加考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若入场或考试期间出现咳嗽、呼吸困难、腹泻、发热等症状，经医护人员专业评估和综合研判，能继续参加考试的，安排在备用隔离考场考试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有下列情形的人员不得参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现场资格审查、面试等环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确诊病例、疑似病例、无症状感染者和尚在隔离观察期的密切接触者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已治愈出院的确诊病例和已解除集中隔离观察的无症状感染者，尚在随访或医学观察期内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③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面试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天有发热、咳嗽、腹泻等症状未痊愈的，未排除传染病及身体不适者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④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天内有境外、港台地区、国内中高风险等疫情重点地区（密切关注国内疫情公告）旅居史和接触史的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⑤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居住社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天内发生疫情的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请考生加强防疫知识学习，考前主动减少外出和不必要的聚集、人员接触。每日自觉进行体温测量、记录及健康状况监测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生入场时须接受体温测量、核验健康信息，出示身份证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健康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，请预留充足入场时间，听从考点工作人员指挥，排队有序入场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生进入候考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备课室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需佩戴一次性医用外科口罩。佩戴的一次性医用外科口罩等所需个人防护用品由考生自备，请合理安排交通和食宿，严格做好个人防护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请自觉遵守山东省及济南市关于疫情防控及健康管理的有关要求，主动配合核酸检测和健康监测，不得谎报、漏报、迟报旅居史、居住史和健康状况等信息。违反规定的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一经查实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将视情给予取消面试资格等处理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其他未尽事宜，请以疫情防控部门的相关通知、通告等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320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利津县高级中学人才招聘办公室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009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              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02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11:26:00Z</dcterms:created>
  <dc:creator>Administrator</dc:creator>
  <dc:description/>
  <dc:language>en-US</dc:language>
  <cp:lastModifiedBy>pajkjx</cp:lastModifiedBy>
  <cp:lastPrinted>2021-03-09T16:44:00Z</cp:lastPrinted>
  <dcterms:modified xsi:type="dcterms:W3CDTF">2021-03-24T02:32:17Z</dcterms:modified>
  <cp:revision>2</cp:revision>
  <dc:subject/>
  <dc:title>2021年济南市教育局公开招聘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