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仿宋" w:hAnsi="仿宋" w:eastAsia="仿宋" w:cs="宋体"/>
          <w:b/>
          <w:b/>
          <w:color w:val="333333"/>
          <w:kern w:val="2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考试</w:t>
      </w:r>
      <w:r>
        <w:rPr>
          <w:rFonts w:ascii="仿宋" w:hAnsi="仿宋" w:cs="宋体" w:eastAsia="仿宋"/>
          <w:b/>
          <w:color w:val="333333"/>
          <w:kern w:val="2"/>
          <w:sz w:val="36"/>
          <w:szCs w:val="36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一、所有参加考试的考生应在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起，自行每日测量体温，填写“体温自我监测登记表”（每位考生每科目一张）。登记表在考试当天入场检查时必须上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考生在考前体温监测中发现有咳嗽、发烧等身体状况异常的，应提前向所在考区的教育考试机构报告，并须经卫生健康部门、疾控机构和医疗机构等逐一专业评估，教育考试机构依据专业评估建议，在保障广大考生和考试工作人员生命安全和身体健康前提下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二、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有国内疫情中高风险地区或国（境）外旅居史的考生，应提供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内核酸检测阴性结果报告。【疫情风险等级查询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http://bmfw.www.gov.cn/yqfxdjcx/index.html,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选择查询地区即可了解该地的疫情风险等级。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三、考试当天，考生应至少在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个小时到达考点，并自备口罩做好个人防护工作。进入考点及考场时，须摘除口罩，手持准考证、二代身份证、健康码（绿码），按照工作人员要求接受身份验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四、考生进入考点时必须接受体温测量，体温低于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方可进入，体温测量若高于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，应至临时等候区复测体温。仍不合格的，须经考点现场医疗卫生专业人员评估后，在保障广大考生和考试工作人员生命安全和身体健康前提下，教育考试机构依据专业评估建议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五、考生在考试期间要自觉遵守考试纪律，自觉排队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按照工作人员要求，接受安检，考场内不可大声喧哗、随意走动。考试过程中，考生可自行决定是否佩戴口罩。进出考场、如厕时须全程佩戴口罩，并与他人保持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进入考场后及考试期间出现发热症状的考生，应主动告知监考人员，经考点现场医疗卫生专业人员评估后，具备参加考试条件的，在临时隔离考场继续考试；不具备参加考试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六、考试结束后，所有考生佩戴口罩，带好自己的物品，按照规定的离场通道，在工作人员的指挥下有序离场，不得喧哗、聚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七、考生报名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Style18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是与非1412865630</cp:lastModifiedBy>
  <cp:lastPrinted>2021-04-01T11:00:00Z</cp:lastPrinted>
  <dcterms:modified xsi:type="dcterms:W3CDTF">2021-04-01T03:0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