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8"/>
          <w:szCs w:val="28"/>
          <w:lang w:bidi="ar"/>
        </w:rPr>
        <w:t>滇西应用技术大学普洱茶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8"/>
          <w:szCs w:val="28"/>
          <w:lang w:bidi="ar"/>
        </w:rPr>
        <w:t>年第一轮公开招聘编制外合同制专业技术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343"/>
        <w:gridCol w:w="5861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17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学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学专业（要求本科具有相近专业背景）</w:t>
            </w:r>
          </w:p>
        </w:tc>
      </w:tr>
      <w:tr>
        <w:trPr>
          <w:trHeight w:val="18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品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  <w:tab w:val="center" w:pos="386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品科学、食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学与工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植物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土壤学、植物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植物营养学、植物病理学、农业昆虫与害虫防治等相近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源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学工程与技术、天然产物化学等相近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或研究生为英语类专业，外语能力等级为英语专业八级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同等英语成绩（如雅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.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相关专业（要求本科具有相近专业背景）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篮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排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足球方向优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cp:keywords/>
  <dc:language>en-US</dc:language>
  <cp:lastModifiedBy>seewo</cp:lastModifiedBy>
  <dcterms:modified xsi:type="dcterms:W3CDTF">2021-04-01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189DF3041C5BAE3D37284A811A2</vt:lpwstr>
  </property>
  <property fmtid="{D5CDD505-2E9C-101B-9397-08002B2CF9AE}" pid="3" name="KSOProductBuildVer">
    <vt:lpwstr>2052-11.1.0.10356</vt:lpwstr>
  </property>
</Properties>
</file>