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下半年公开招聘教师拟聘人员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1084"/>
        <w:gridCol w:w="1084"/>
        <w:gridCol w:w="936"/>
        <w:gridCol w:w="698"/>
        <w:gridCol w:w="965"/>
        <w:gridCol w:w="802"/>
        <w:gridCol w:w="846"/>
        <w:gridCol w:w="1114"/>
        <w:gridCol w:w="995"/>
        <w:gridCol w:w="2481"/>
        <w:gridCol w:w="1470"/>
        <w:gridCol w:w="757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生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语文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乐安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白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昆明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语文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乐安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李昕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5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语文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观桥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何雪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试用期内取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观桥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曾紫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语文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石美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4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语文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向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谢明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6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语文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塔山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张邻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初级中学教师资格（数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陈丽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庆文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数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平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梁小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8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1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数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生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吴大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4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数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生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张露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数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生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陈柄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2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5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数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向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杜明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6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数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塔山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袁卓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17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绵阳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任俊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6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杨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8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0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外国语大学成都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南京林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试用期内取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观桥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崔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8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0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外国语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罗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  <w:t>2014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乐山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安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郝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外国语大学成都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高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观桥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程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初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八洞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秦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外国语大学成都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初级中学教师资格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周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化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安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杨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化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平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邓佳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6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试用期内取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鲁班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曾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化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郑文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5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物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八洞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罗兴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89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物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向阳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苏明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textAlignment w:val="bottom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中学教师资格（物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1:00Z</dcterms:created>
  <dc:creator>Microsoft</dc:creator>
  <dc:description/>
  <cp:keywords/>
  <dc:language>en-US</dc:language>
  <cp:lastModifiedBy>Microsoft</cp:lastModifiedBy>
  <dcterms:modified xsi:type="dcterms:W3CDTF">2021-04-02T02:21:00Z</dcterms:modified>
  <cp:revision>1</cp:revision>
  <dc:subject/>
  <dc:title>附件</dc:title>
</cp:coreProperties>
</file>