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4"/>
        </w:rPr>
        <w:t>海安市部分学校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0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0"/>
          <w:szCs w:val="44"/>
        </w:rPr>
        <w:t>1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4"/>
        </w:rPr>
        <w:t>年公开招聘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4"/>
        </w:rPr>
        <w:t>高层次教育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4"/>
        </w:rPr>
        <w:t>核减或取消岗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7"/>
        <w:gridCol w:w="708"/>
        <w:gridCol w:w="1418"/>
        <w:gridCol w:w="1276"/>
        <w:gridCol w:w="992"/>
        <w:gridCol w:w="709"/>
        <w:gridCol w:w="1204"/>
      </w:tblGrid>
      <w:tr>
        <w:trPr>
          <w:trHeight w:val="600" w:hRule="atLeast"/>
        </w:trPr>
        <w:tc>
          <w:tcPr>
            <w:tcW w:w="83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核减岗位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类别及其等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后招聘人数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江苏省海安高级中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江苏省海安高级中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江苏省海安高级中学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中生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1701"/>
        <w:gridCol w:w="1417"/>
        <w:gridCol w:w="993"/>
      </w:tblGrid>
      <w:tr>
        <w:trPr>
          <w:trHeight w:val="480" w:hRule="atLeast"/>
        </w:trPr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取消岗位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类别及其等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招聘人数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海安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海安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安市曲塘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安市曲塘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安市曲塘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安市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安市实验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学二级教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cp:keywords/>
  <dc:language>en-US</dc:language>
  <cp:lastModifiedBy>微软用户</cp:lastModifiedBy>
  <cp:lastPrinted>2017-05-17T17:07:00Z</cp:lastPrinted>
  <dcterms:modified xsi:type="dcterms:W3CDTF">2021-04-09T07:05:00Z</dcterms:modified>
  <cp:revision>49</cp:revision>
  <dc:subject/>
  <dc:title>海安县教育系统2014年公开招聘教师核减或取消岗位的公告</dc:title>
</cp:coreProperties>
</file>