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992"/>
        <w:gridCol w:w="747"/>
        <w:gridCol w:w="627"/>
        <w:gridCol w:w="3229"/>
        <w:gridCol w:w="772"/>
        <w:gridCol w:w="621"/>
        <w:gridCol w:w="2329"/>
      </w:tblGrid>
      <w:tr>
        <w:trPr>
          <w:trHeight w:val="579" w:hRule="atLeast"/>
        </w:trPr>
        <w:tc>
          <w:tcPr>
            <w:tcW w:w="98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四川三河职业学院招聘教师岗位需求表</w:t>
            </w:r>
            <w:bookmarkEnd w:id="0"/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、思想政治教育、学科教学（思政）、政治学理论、政治学与行政学、专门史、中国史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概论论与数理统计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学前教育学、小学教育、教育学、心理学、教育心理学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的相关工作经历可放宽至本科学历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的相关工作经历可放宽至本科学历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、护理学、临床医学、中西医临床医学、外科学、内科学、中西医、妇产科学、儿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、药学、药剂学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、运动康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相关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的相关工作经历可放宽至专科学历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的相关工作经历可放宽至本科学历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与技术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，电子与计算机工程、计算机应用技术、计算机软件与理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的相关工作经历可放宽至本科学历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、计算机科学与技术，电子与计算机工程、计算机应用技术、计算机软件与理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的相关工作经历可放宽至本科学历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、机械工程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的相关工作经历可放宽至本科学历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、土木工程、建筑学、建筑与土木公示、建筑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的相关工作经历可放宽至本科学历</w:t>
            </w:r>
          </w:p>
        </w:tc>
      </w:tr>
      <w:tr>
        <w:trPr>
          <w:trHeight w:val="37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2"/>
          <w:szCs w:val="22"/>
          <w:shd w:fill="FFFFFF" w:val="clear"/>
        </w:rPr>
      </w:pPr>
      <w:r>
        <w:rPr>
          <w:rFonts w:eastAsia="仿宋" w:cs="仿宋" w:ascii="仿宋" w:hAnsi="仿宋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7:00Z</dcterms:created>
  <dc:creator>涂平</dc:creator>
  <dc:description/>
  <dc:language>en-US</dc:language>
  <cp:lastModifiedBy>Administrator</cp:lastModifiedBy>
  <cp:lastPrinted>2021-04-12T11:19:00Z</cp:lastPrinted>
  <dcterms:modified xsi:type="dcterms:W3CDTF">2021-04-1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