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苏杰学校管理岗位应聘简历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15"/>
        <w:gridCol w:w="2085"/>
        <w:gridCol w:w="1140"/>
        <w:gridCol w:w="150"/>
        <w:gridCol w:w="1305"/>
        <w:gridCol w:w="1322"/>
      </w:tblGrid>
      <w:tr>
        <w:trPr>
          <w:trHeight w:val="5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请贴上自己最满意的照片</w:t>
            </w:r>
          </w:p>
        </w:tc>
      </w:tr>
      <w:tr>
        <w:trPr>
          <w:trHeight w:val="50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当前居住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房方式（租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有住房）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录用，到岗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年限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联系方式（都填写）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手机号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号：</w:t>
            </w:r>
          </w:p>
        </w:tc>
      </w:tr>
      <w:tr>
        <w:trPr>
          <w:trHeight w:val="4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应聘学科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</w:rPr>
              <w:t>（只填一个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小学部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初中部：</w:t>
            </w:r>
          </w:p>
        </w:tc>
      </w:tr>
      <w:tr>
        <w:trPr>
          <w:trHeight w:val="40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段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起止时间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师范</w:t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外学习经历（如有，请详细填写）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现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岗位信息（或最近一份工作岗位信息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备注：我校会保密保护好应聘者的全部信息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任工作单位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任岗位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目前薪资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是否离职：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离职原因：</w:t>
            </w:r>
          </w:p>
        </w:tc>
      </w:tr>
      <w:tr>
        <w:trPr>
          <w:trHeight w:val="130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外工作经历（如有，请详细填写）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参加过市级或省级或国家级的教育学术研讨会，如有，请填写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管理岗位的时间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下栏目表格位置不限，请详细说明或阐述</w:t>
            </w:r>
          </w:p>
        </w:tc>
      </w:tr>
      <w:tr>
        <w:trPr>
          <w:trHeight w:val="593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谈您对苏杰学校的理解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您所应聘的管理岗位，您认为您的优势有哪些？请阐述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及工作业绩（曾经工作的单位、岗位或职务等），请注明不同工作单位的起始工作时间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否，爱人职业及孩子等情况介绍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您认为学校管理的核心是什么？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入方面的期望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殊情况说明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友情提示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：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请将项目填完整；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填写时请客观反映自己各方面情况并代表自己水平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9:00Z</dcterms:created>
  <dc:creator>think</dc:creator>
  <dc:description/>
  <dc:language>en-US</dc:language>
  <cp:lastModifiedBy>VIVI</cp:lastModifiedBy>
  <dcterms:modified xsi:type="dcterms:W3CDTF">2021-01-11T06:53:07Z</dcterms:modified>
  <cp:revision>16</cp:revision>
  <dc:subject/>
  <dc:title>非应届毕业生应聘南京苏杰学校教师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