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苏杰学校教师应聘简历表（非应届毕业生）</w:t>
      </w:r>
    </w:p>
    <w:tbl>
      <w:tblPr>
        <w:tblW w:w="96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5"/>
        <w:gridCol w:w="535"/>
        <w:gridCol w:w="68"/>
        <w:gridCol w:w="1095"/>
        <w:gridCol w:w="285"/>
        <w:gridCol w:w="1275"/>
        <w:gridCol w:w="90"/>
        <w:gridCol w:w="1680"/>
        <w:gridCol w:w="2069"/>
      </w:tblGrid>
      <w:tr>
        <w:trPr>
          <w:trHeight w:val="5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请贴上自己最满意的照片</w:t>
            </w:r>
          </w:p>
        </w:tc>
      </w:tr>
      <w:tr>
        <w:trPr>
          <w:trHeight w:val="5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录用，何时能到岗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当前居住地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方式（租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龄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师资格证书科目及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联系方式（都填写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手机号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号：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应聘学科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只填一个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小学部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初中部：</w:t>
            </w:r>
          </w:p>
        </w:tc>
      </w:tr>
      <w:tr>
        <w:trPr>
          <w:trHeight w:val="3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时间段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起止时间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现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岗位信息（或最近一份工作岗位信息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备注：我校会保密保护好应聘者的全部信息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任工作单位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任岗位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目前薪资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是否离职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离职原因：</w:t>
            </w:r>
          </w:p>
        </w:tc>
      </w:tr>
      <w:tr>
        <w:trPr>
          <w:trHeight w:val="441" w:hRule="atLeast"/>
        </w:trPr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以外的学习经历介绍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将相关证明能力的证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附件的形式编好目录打包发送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及工作业绩（曾经工作的单位、岗位等），请注明不同工作单位的起始工作时间。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，爱人职业及孩子等情况介绍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最佩服您父亲和母亲的哪一点？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觉得您的优势有哪些？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为什么选择苏杰学校？谈谈您对苏杰学校的理解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谈您对尊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生</w:t>
            </w:r>
            <w:r>
              <w:rPr>
                <w:color w:val="000000"/>
                <w:sz w:val="18"/>
                <w:szCs w:val="18"/>
              </w:rPr>
              <w:t>的理解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您可以兼任的工作有哪些？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教学以外的其他行政或管理类工作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请介绍对您影响最大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本书，并简单分享一下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若加盟苏杰学校，</w:t>
            </w:r>
            <w:r>
              <w:rPr>
                <w:color w:val="000000"/>
                <w:sz w:val="18"/>
                <w:szCs w:val="18"/>
              </w:rPr>
              <w:t>对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的个人发展进行简单规划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入方面的期望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情况说明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友情提示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请将项目填完整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填写时请客观反映自己各方面情况并代表自己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VIVI</cp:lastModifiedBy>
  <dcterms:modified xsi:type="dcterms:W3CDTF">2021-01-11T06:59:55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