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京苏杰学校行政岗位应聘简历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85"/>
        <w:gridCol w:w="525"/>
        <w:gridCol w:w="1335"/>
        <w:gridCol w:w="60"/>
        <w:gridCol w:w="1053"/>
        <w:gridCol w:w="462"/>
        <w:gridCol w:w="1920"/>
        <w:gridCol w:w="1367"/>
      </w:tblGrid>
      <w:tr>
        <w:trPr>
          <w:trHeight w:val="5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请贴上自己最满意的照片</w:t>
            </w:r>
          </w:p>
        </w:tc>
      </w:tr>
      <w:tr>
        <w:trPr>
          <w:trHeight w:val="5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当前居住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方式（租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详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录用，何时能到岗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累计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联系方式（都填写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手机号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微信号：</w:t>
            </w:r>
          </w:p>
        </w:tc>
      </w:tr>
      <w:tr>
        <w:trPr>
          <w:trHeight w:val="4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应聘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岗位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</w:rPr>
              <w:t>（只填一个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岗位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段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起止时间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师范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现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岗位信息（或最近一份工作岗位信息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备注：我校会保密保护好应聘者的全部信息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现任工作单位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现任岗位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目前薪资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是否离职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离职原因：</w:t>
            </w:r>
          </w:p>
        </w:tc>
      </w:tr>
      <w:tr>
        <w:trPr>
          <w:trHeight w:val="11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有教师资格证书或其他行业证书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果加盟苏杰学校，您的特长是什么？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您可以兼任的工作有哪些？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及工作业绩（曾经工作的单位、岗位或职务等），请注明不同工作单位的起始工作时间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否，爱人职业及孩子等情况介绍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您最佩服您父亲和母亲的哪一点？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谈谈您对苏杰学校的理解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果加盟苏杰学校，就您所应聘的岗位，谈谈您的打算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入方面的期望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殊情况说明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友情提示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请将项目填完整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填写时请客观反映自己各方面情况并代表自己水平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dc:language>en-US</dc:language>
  <cp:lastModifiedBy>VIVI</cp:lastModifiedBy>
  <dcterms:modified xsi:type="dcterms:W3CDTF">2021-01-11T06:58:18Z</dcterms:modified>
  <cp:revision>13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