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苏杰学校教师应聘简历表（应届毕业生）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65"/>
        <w:gridCol w:w="742"/>
        <w:gridCol w:w="189"/>
        <w:gridCol w:w="397"/>
        <w:gridCol w:w="457"/>
        <w:gridCol w:w="250"/>
        <w:gridCol w:w="80"/>
        <w:gridCol w:w="810"/>
        <w:gridCol w:w="670"/>
        <w:gridCol w:w="29"/>
        <w:gridCol w:w="1418"/>
        <w:gridCol w:w="1340"/>
      </w:tblGrid>
      <w:tr>
        <w:trPr>
          <w:trHeight w:val="5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请贴上自己最满意的照片</w:t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否有教师资格证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当前居住地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方式（租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身高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否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联系方式（都填写）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个人手机号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信号：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应聘学科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</w:rPr>
              <w:t>（只填一个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岗位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小学部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初中部：</w:t>
            </w:r>
          </w:p>
        </w:tc>
      </w:tr>
      <w:tr>
        <w:trPr>
          <w:trHeight w:val="3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段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起止时间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师范</w:t>
            </w:r>
          </w:p>
        </w:tc>
      </w:tr>
      <w:tr>
        <w:trPr>
          <w:trHeight w:val="43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等级及成绩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英语等级及成绩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以外的学习经历介绍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将相关证明能力的证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附件的形式编好目录打包发送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学期间</w:t>
            </w:r>
            <w:r>
              <w:rPr>
                <w:color w:val="000000"/>
                <w:sz w:val="18"/>
                <w:szCs w:val="18"/>
              </w:rPr>
              <w:t>相关学校校级、院级、班级组织和任职情况介绍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经历及取得的成绩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3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习工作经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习时间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习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担任班主任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若上课，上过多少课时的什么课程</w:t>
            </w:r>
          </w:p>
        </w:tc>
      </w:tr>
      <w:tr>
        <w:trPr>
          <w:trHeight w:val="2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父母在何处从事何工作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（女）朋友情况介绍（如有，请介绍）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您为什么选择苏杰学校？谈谈您对苏杰学校的理解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阐述您对尊重孩子的理解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述胜任苏杰学校教师的理由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请介绍对您影响最大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本书，并简单分享一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您最佩服您父亲和母亲的哪一点？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若加盟苏杰学校，</w:t>
            </w:r>
            <w:r>
              <w:rPr>
                <w:color w:val="000000"/>
                <w:sz w:val="18"/>
                <w:szCs w:val="18"/>
              </w:rPr>
              <w:t>对近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的个人发展进行简单规划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入方面的期望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后如何安排自己的住房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情况说明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友情提示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请将项目填完整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dc:language>en-US</dc:language>
  <cp:lastModifiedBy>VIVI</cp:lastModifiedBy>
  <dcterms:modified xsi:type="dcterms:W3CDTF">2021-01-11T06:58:55Z</dcterms:modified>
  <cp:revision>15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