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如期取得教师资格证书考生承诺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_ 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现报考泗县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中小学新任教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岗位，该岗位要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教师资格（岗位教师资格条件），现本人已经通过中小学教师资格考试笔试，成绩合格，暂未教师资格证书，本人承诺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取得符合岗位要求的教师资格证书或含有姓名、身份证号码、学段、学科及教师资格证书号码的证明。如不能如期取得，取消聘用资格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220"/>
        <w:rPr/>
      </w:pPr>
      <w:r>
        <w:rPr>
          <w:rFonts w:ascii="仿宋" w:hAnsi="仿宋" w:cs="仿宋" w:eastAsia="仿宋"/>
          <w:sz w:val="28"/>
          <w:szCs w:val="28"/>
        </w:rPr>
        <w:t xml:space="preserve">承诺人签字 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ind w:firstLine="350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cp:keywords/>
  <dc:language>en-US</dc:language>
  <cp:lastModifiedBy>xbany</cp:lastModifiedBy>
  <cp:lastPrinted>2020-09-01T08:19:00Z</cp:lastPrinted>
  <dcterms:modified xsi:type="dcterms:W3CDTF">2021-04-22T07:45:00Z</dcterms:modified>
  <cp:revision>19</cp:revision>
  <dc:subject/>
  <dc:title/>
</cp:coreProperties>
</file>