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明光市中小学新任教师公开招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毕业证书专业与报考岗位专业一致承诺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将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专业。现报名参加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明光市中小学新任教师公开招聘考试。报考岗位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遵守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滁州市中小学新任教师公开招聘公告》规定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颁发的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全日制或非全日制</w:t>
      </w:r>
      <w:r>
        <w:rPr>
          <w:rFonts w:eastAsia="仿宋_GB2312" w:cs="Times New Roman"/>
          <w:sz w:val="32"/>
          <w:szCs w:val="32"/>
        </w:rPr>
        <w:t xml:space="preserve">) </w:t>
      </w:r>
      <w:r>
        <w:rPr>
          <w:rFonts w:eastAsia="仿宋_GB2312" w:cs="Times New Roman"/>
          <w:sz w:val="48"/>
          <w:szCs w:val="48"/>
        </w:rPr>
        <w:t xml:space="preserve">   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研究生或本科或专科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毕业证专业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与所报考岗位要求的专业一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，同意明光市教育体育局按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滁州市中小学新任教师公开招聘公告》规定，取消报考资格和聘用资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解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批注</cp:lastModifiedBy>
  <cp:lastPrinted>2021-04-27T18:09:00Z</cp:lastPrinted>
  <dcterms:modified xsi:type="dcterms:W3CDTF">2021-04-27T10:1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