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历城二中教育集团应聘教师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学段学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Administrator</cp:lastModifiedBy>
  <cp:lastPrinted>2009-05-27T10:21:00Z</cp:lastPrinted>
  <dcterms:modified xsi:type="dcterms:W3CDTF">2021-04-29T07:39:51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4</vt:lpwstr>
  </property>
</Properties>
</file>