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加</w:t>
      </w: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度淮南市中小学新任教师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考试报考高校毕业生专项岗位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员承诺书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（身份证号：                 ），     年  月毕业于（                       院校           专业），现报名参加</w:t>
      </w: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年度淮南市中小学新任教师公开招聘考试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符合《淮南市</w:t>
      </w: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年度中小学新任教师公开招聘公告》规定的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“高校毕业生”岗位人员（请在以下符合的选项前打勾）：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纳入国家统招计划、被普通高校录取、持有省级教育主管部门颁发的普通高校毕业生就业报到证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高校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的留学回国人员；以及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不符合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承诺人：         （手写签名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11:00Z</dcterms:created>
  <dc:creator>林媛媛</dc:creator>
  <dc:description/>
  <cp:keywords/>
  <dc:language>en-US</dc:language>
  <cp:lastModifiedBy>User</cp:lastModifiedBy>
  <dcterms:modified xsi:type="dcterms:W3CDTF">2021-05-10T01:5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