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</w:rPr>
        <w:t>年抚州市市直事业单位公开招聘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</w:rPr>
        <w:t>高素质人才诚信报考承诺书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人入闱抚州职业技术学院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第一批公开招聘高素质人才教师岗入闱资格审查，身份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>                 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现承诺符合招聘职位的全部资格条件，服从招聘工作安排。在整个招聘过程中，如有与承诺书的承诺内容不一致的情况，本人自动放弃录聘资格并承担责任。  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份选项：机关事业单位在编在职人员；高校应届毕业生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应届毕业生、择业期内未落实工作单位的高校毕业生）；公司企业员工；自由职业者；其他。考生选填其中一项。</w:t>
      </w:r>
    </w:p>
    <w:p>
      <w:pPr>
        <w:pStyle w:val="Normal"/>
        <w:widowControl/>
        <w:shd w:fill="FFFFFF" w:val="clear"/>
        <w:spacing w:lineRule="atLeast" w:line="480" w:before="0" w:after="150"/>
        <w:ind w:right="480" w:firstLine="645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承诺人：（手写签名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tLeast" w:line="480" w:before="0" w:after="150"/>
        <w:ind w:firstLine="576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    月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 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注：所有参加资格审查的考生需亲笔填写该承诺书，并在资格审查时上交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dcterms:modified xsi:type="dcterms:W3CDTF">2021-05-12T01:3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E9C2D98184B91B28E3B071F41EDE5</vt:lpwstr>
  </property>
  <property fmtid="{D5CDD505-2E9C-101B-9397-08002B2CF9AE}" pid="3" name="KSOProductBuildVer">
    <vt:lpwstr>2052-11.1.0.10228</vt:lpwstr>
  </property>
</Properties>
</file>