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年度萧县中小学新任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出现过发热、干咳、乏力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不属于新冠肺炎确证病例、无症状感染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曾在居住地有被隔离或曾被隔离且未做核算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从省外高中风险地区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疫情期间未从境外（含港澳台）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新冠肺炎确诊病例、疑似病例或已发现无症状感染者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来自境外（含港澳台）人员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考生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时间：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Administrator</cp:lastModifiedBy>
  <cp:lastPrinted>2020-08-11T19:46:00Z</cp:lastPrinted>
  <dcterms:modified xsi:type="dcterms:W3CDTF">2021-04-30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F21C49CF4DB88E22E1A3462EC742</vt:lpwstr>
  </property>
  <property fmtid="{D5CDD505-2E9C-101B-9397-08002B2CF9AE}" pid="3" name="KSOProductBuildVer">
    <vt:lpwstr>2052-11.1.0.10463</vt:lpwstr>
  </property>
</Properties>
</file>