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灵璧县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中小学新任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自觉遵守国家法律法规，自觉遵守安徽省新冠肺炎疫情防控各项管理规定，按照对自己、对他人、对社会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出现过发热、干咳、乏力、鼻塞、流涕、咽痛、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不属于新冠肺炎确证病例、无症状感染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曾在居住地有被隔离或曾被隔离且未做核算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从省外高中风险地区入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疫情期间未从境外（含港澳台）入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与新冠肺炎确诊病例、疑似病例或已发现无症状感染者有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与来自境外（含港澳台）人员有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sz w:val="29"/>
          <w:szCs w:val="2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考生（承诺人）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时间：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jwpc</cp:lastModifiedBy>
  <cp:lastPrinted>2020-08-11T19:46:00Z</cp:lastPrinted>
  <dcterms:modified xsi:type="dcterms:W3CDTF">2021-04-29T00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F21C49CF4DB88E22E1A3462EC742</vt:lpwstr>
  </property>
  <property fmtid="{D5CDD505-2E9C-101B-9397-08002B2CF9AE}" pid="3" name="KSOProductBuildVer">
    <vt:lpwstr>2052-11.1.0.10463</vt:lpwstr>
  </property>
</Properties>
</file>