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Times New Roman"/>
          <w:color w:val="000000"/>
          <w:kern w:val="0"/>
          <w:sz w:val="44"/>
          <w:szCs w:val="44"/>
        </w:rPr>
      </w:pPr>
      <w:r>
        <w:rPr>
          <w:rFonts w:ascii="方正大标宋简体;微软雅黑" w:hAnsi="方正大标宋简体;微软雅黑" w:cs="Times New Roman" w:eastAsia="方正大标宋简体;微软雅黑"/>
          <w:color w:val="000000"/>
          <w:kern w:val="0"/>
          <w:sz w:val="44"/>
          <w:szCs w:val="44"/>
        </w:rPr>
        <w:t>面试资格现场确认需提交材料清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面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试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资格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现场确认时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考生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需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提交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如下材料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-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项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所有人必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须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提供，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1-1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项结合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自身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情况选择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性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提供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当天完成面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试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资格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现场确认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后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原件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可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直接带走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考生须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以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下顺序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整理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好所需材料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防疫期间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个人承诺书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份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报名表同版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寸彩色免冠照片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张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背面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写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姓名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和岗位代码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《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新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安县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教育系统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引进高层次人才面试资格确认表》（一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式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份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个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人信息填写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整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粘贴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照片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；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《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新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安县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引进高层次人才报名表》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份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有效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代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身份证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原件及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纸正反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面复印件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份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6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专科毕业证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或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本科毕业证、学位证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原件及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纸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复印件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份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与所报岗位学科一致的高中及其高中层次以上的教师资格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证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原件及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纸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复印件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份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有效期内的专科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或本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科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学历证书电子注册备案表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或学籍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在线验证报告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份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研究生毕业证、学位证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原件及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纸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复印件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份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有效期内的研究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生学历证书电子注册备案表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或学籍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在线验证报告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份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_GB2312;仿宋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  <w:lang w:val="en-US" w:eastAsia="zh-CN"/>
        </w:rPr>
        <w:t>本科学历为师范专业证明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凡本科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毕业证、学位证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电子注册备案表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学籍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在线验证报告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上均不显示“师范”或“教育”字样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的，须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提供毕业院校出具且加盖公章的本科学历为师范专业证明，或本科四年完整的成绩单，或毕业院校官网显示本科专业为师范专业的相关截图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三者中任一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复印件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份）；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当前在职人员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提供单位同意报考证明或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个人承诺书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份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应届毕业生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：暂未取得研究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生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毕业证、学位证的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需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由所在学校出具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3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日前可以取得“双证”的证明或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个人承诺书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份）；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应届毕业生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：需提供全套毕业生就业协议书（原件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国外高校毕业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教育部出具的国外学历学位认证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原件及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纸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复印件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份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或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个人承诺书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份）。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38:00Z</dcterms:created>
  <dc:creator>xb21cn</dc:creator>
  <dc:description/>
  <dc:language>en-US</dc:language>
  <cp:lastModifiedBy>Administrator</cp:lastModifiedBy>
  <cp:lastPrinted>2021-05-12T11:49:00Z</cp:lastPrinted>
  <dcterms:modified xsi:type="dcterms:W3CDTF">2021-05-13T01:18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1247A96224E308AC60BB318FC73C1</vt:lpwstr>
  </property>
  <property fmtid="{D5CDD505-2E9C-101B-9397-08002B2CF9AE}" pid="3" name="KSOProductBuildVer">
    <vt:lpwstr>2052-11.1.0.10228</vt:lpwstr>
  </property>
</Properties>
</file>