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同意机关、事业单位在编人员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参加漳州市事业单位公开招考的情况说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从首次录（聘）用时填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主要领导签字：                        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主管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级以上组织人事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此表有效期为一年，时间计算以“县级以上组织人事部门意见”栏落款时间为准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表格填写说明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简历要连续不间断填写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意见栏要签署意见：同意或不同意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机关、事业单位编内人员，要先征得本单位同意，主要领导签字并盖单位公章，其主管部门也要签署意见并盖章，报送本单位所在地的组织人社部门签署意见并盖章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：张三，南靖县环保局下属事业单位工作人员，要先盖下属事业单位的公章，主管部门盖县环保局的公章，“县级以上组织人事部门意见”这一栏盖南靖县人社局的公章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：李四，是南靖县国土资源局的公务员，所在单位盖南靖县国土资源局的公章，“所在单位主管部门”这一栏不用盖章，“县级以上组织人社部门意见”这一栏盖南靖县人社局的公章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馨提示：此表有效期为一年，建议机关、事业单位在编人员要提前办理好此项工作。事业单位考试成绩公布后，一般一周左右就开始进行资格复核工作，以免考生办理时间来不及，被取消报考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9:00Z</dcterms:created>
  <dc:creator>雨林木风</dc:creator>
  <dc:description/>
  <dc:language>en-US</dc:language>
  <cp:lastModifiedBy>Administrator</cp:lastModifiedBy>
  <cp:lastPrinted>2016-05-20T15:50:00Z</cp:lastPrinted>
  <dcterms:modified xsi:type="dcterms:W3CDTF">2021-05-25T06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