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教师资格证承诺书（模板）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人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，就读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校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毕业，学历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科、硕士研究生、博士研究生），学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学士、硕士、博士）。由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原因，尚未取得教师资格证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人已知晓特岗教师招聘公告和岗位要求，郑重承诺：本人符合教师资格考试报名条件和教师资格认定关于思想政治素质、普通话水平、身体条件等要求。本人保证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底前取得相应学段及以上教师资格证书，否则自愿放弃聘用并承担相应后果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生签名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1:48Z</dcterms:created>
  <dc:creator>Administrator</dc:creator>
  <dc:description/>
  <dc:language>en-US</dc:language>
  <cp:lastModifiedBy>Administrator</cp:lastModifiedBy>
  <dcterms:modified xsi:type="dcterms:W3CDTF">2021-05-28T10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B5A0F30E8458E84A9A6213A3EFAAE</vt:lpwstr>
  </property>
  <property fmtid="{D5CDD505-2E9C-101B-9397-08002B2CF9AE}" pid="3" name="KSOProductBuildVer">
    <vt:lpwstr>2052-11.1.0.10228</vt:lpwstr>
  </property>
</Properties>
</file>