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3"/>
        <w:spacing w:lineRule="exact" w:line="60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3"/>
        <w:spacing w:lineRule="exact" w:line="600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普通高等学校本科专业目录</w:t>
      </w:r>
    </w:p>
    <w:p>
      <w:pPr>
        <w:pStyle w:val="3"/>
        <w:spacing w:lineRule="exact" w:line="600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新旧专业对照表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"/>
        <w:snapToGrid w:val="false"/>
        <w:spacing w:lineRule="exact" w:line="600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 w:eastAsia="楷体_GB2312;楷体"/>
          <w:b/>
          <w:sz w:val="36"/>
          <w:szCs w:val="36"/>
        </w:rPr>
        <w:t>教</w:t>
      </w:r>
      <w:r>
        <w:rPr>
          <w:rFonts w:ascii="Times New Roman" w:hAnsi="Times New Roman" w:eastAsia="Times New Roman"/>
          <w:b/>
          <w:sz w:val="36"/>
          <w:szCs w:val="36"/>
        </w:rPr>
        <w:t xml:space="preserve">      </w:t>
      </w:r>
      <w:r>
        <w:rPr>
          <w:rFonts w:ascii="Times New Roman" w:hAnsi="Times New Roman" w:eastAsia="楷体_GB2312;楷体"/>
          <w:b/>
          <w:sz w:val="36"/>
          <w:szCs w:val="36"/>
        </w:rPr>
        <w:t>育</w:t>
      </w:r>
      <w:r>
        <w:rPr>
          <w:rFonts w:ascii="Times New Roman" w:hAnsi="Times New Roman" w:eastAsia="Times New Roman"/>
          <w:b/>
          <w:sz w:val="36"/>
          <w:szCs w:val="36"/>
        </w:rPr>
        <w:t xml:space="preserve">      </w:t>
      </w:r>
      <w:r>
        <w:rPr>
          <w:rFonts w:ascii="Times New Roman" w:hAnsi="Times New Roman" w:eastAsia="楷体_GB2312;楷体"/>
          <w:b/>
          <w:sz w:val="36"/>
          <w:szCs w:val="36"/>
        </w:rPr>
        <w:t>部</w:t>
      </w:r>
    </w:p>
    <w:p>
      <w:pPr>
        <w:pStyle w:val="3"/>
        <w:snapToGrid w:val="false"/>
        <w:spacing w:lineRule="exact" w:line="600"/>
        <w:rPr>
          <w:rFonts w:ascii="Times New Roman" w:hAnsi="Times New Roman" w:eastAsia="楷体_GB2312;楷体"/>
          <w:sz w:val="36"/>
          <w:szCs w:val="36"/>
        </w:rPr>
      </w:pPr>
      <w:r>
        <w:rPr>
          <w:rFonts w:eastAsia="楷体_GB2312;楷体" w:ascii="Times New Roman" w:hAnsi="Times New Roman"/>
          <w:sz w:val="36"/>
          <w:szCs w:val="36"/>
        </w:rPr>
        <w:t>2012</w:t>
      </w:r>
      <w:r>
        <w:rPr>
          <w:rFonts w:ascii="Times New Roman" w:hAnsi="Times New Roman" w:cs="楷体_GB2312;楷体" w:eastAsia="楷体_GB2312;楷体"/>
          <w:sz w:val="36"/>
          <w:szCs w:val="36"/>
        </w:rPr>
        <w:t>年</w:t>
      </w:r>
      <w:r>
        <w:rPr>
          <w:rFonts w:eastAsia="楷体_GB2312;楷体" w:ascii="Times New Roman" w:hAnsi="Times New Roman"/>
          <w:sz w:val="36"/>
          <w:szCs w:val="36"/>
        </w:rPr>
        <w:t>9</w:t>
      </w:r>
      <w:r>
        <w:rPr>
          <w:rFonts w:ascii="Times New Roman" w:hAnsi="Times New Roman" w:cs="楷体_GB2312;楷体" w:eastAsia="楷体_GB2312;楷体"/>
          <w:sz w:val="36"/>
          <w:szCs w:val="36"/>
        </w:rPr>
        <w:t>月</w:t>
      </w:r>
    </w:p>
    <w:p>
      <w:pPr>
        <w:pStyle w:val="Normal"/>
        <w:rPr>
          <w:rFonts w:ascii="Times New Roman" w:hAnsi="Times New Roman"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960"/>
        <w:gridCol w:w="1496"/>
        <w:gridCol w:w="3364"/>
      </w:tblGrid>
      <w:tr>
        <w:trPr>
          <w:trHeight w:val="480" w:hRule="atLeast"/>
        </w:trPr>
        <w:tc>
          <w:tcPr>
            <w:tcW w:w="100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专业代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、专业类、专业名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原专业代码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原学科门类、专业类、专业名称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1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1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1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逻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101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101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宗教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101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1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经济统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统计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财政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2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财政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税收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1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税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金融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3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金融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保险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保险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投资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1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贸易经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1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文化贸易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1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法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政治学与行政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2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政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政治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外交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社会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3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社会工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民族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民族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科学社会主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2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科学社会主义与国际共产主义运动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国共产党历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2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国革命史与中国共产党党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思想政治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治安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侦查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边防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高等教育管理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科学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人文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人文教育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教育技术学（注：可授教育学或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教育技术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艺术教育（注：可授教育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艺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小学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8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特殊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言语听觉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体育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运动训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社会体育指导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社会体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4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武术与民族传统体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民族传统体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运动人体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汉语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汉语国际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对外汉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国语言文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国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国少数民族语言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古典文献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古典文献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医学英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俄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德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法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西班牙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阿拉伯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6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日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波斯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8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9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朝鲜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9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韩国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菲律宾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0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梵语巴利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1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印度尼西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2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印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3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柬埔寨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4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老挝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5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缅甸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6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马来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7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蒙古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8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僧伽罗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9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僧加罗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0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乌尔都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1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希伯来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2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希伯莱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越南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豪萨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4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斯瓦希里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5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阿尔巴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6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保加利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7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波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8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捷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9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斯洛伐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捷克语—斯洛伐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罗马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0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葡萄牙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瑞典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2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塞尔维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3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塞尔维亚—克罗地亚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土耳其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4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希腊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5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匈牙利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6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意大利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7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泰米尔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普什图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世界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孟加拉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尼泊尔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克罗地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塞尔维亚语—克罗地亚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荷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芬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乌克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挪威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丹麦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冰岛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爱尔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拉脱维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立陶宛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斯洛文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爱沙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6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马耳他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6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哈萨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6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乌兹别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6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祖鲁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6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拉丁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6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翻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商务英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新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播电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播电视新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告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传播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编辑出版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历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历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世界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世界历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考古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文物与博物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博物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学与应用数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与计算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物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物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核物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20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化学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天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理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理科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自然地理与资源环境（注：可授理学或管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源环境与城乡规划管理（部分）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人文地理与城乡规划（注：可授理学或管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源环境与城乡规划管理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5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理信息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7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理信息系统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大气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气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9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0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技术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注：可授理学或工学学士学位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球物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8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空间科学与技术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80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空间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8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球与空间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9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质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9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球化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6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化学与分子生物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资源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安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科学与生物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0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技术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科学与生物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0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信息学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信息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信息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信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态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态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心理学（注：可授理学或教育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心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心理学（注：可授理学或教育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心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统计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统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统计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7" w:leader="none"/>
              </w:tabs>
              <w:ind w:firstLine="216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程力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理论与应用力学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理论与应用力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程力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7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程结构分析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机械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05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机械工程及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程机械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机械设计制造及其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制造自动化与测控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制造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体育装备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建设与装备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材料成型及控制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机械电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FF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工业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业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过程装备与控制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车辆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汽车服务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仪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仪器仪表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测控技术与仪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信息技术及仪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材料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材料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5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材料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材料物理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材料物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材料化学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材料化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冶金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稀土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金属材料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无机非金属材料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07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高分子材料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高分子材料加工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复合材料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能源动力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能源与动力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热能与动力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能源工程及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能源动力系统及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能源与资源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气工程及其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8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气工程与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1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气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2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力工程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1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气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3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机电器智能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子信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子信息科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信息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科学与技术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科学与技术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3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真空电子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通信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3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与通信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微电子科学与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微电子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2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微电子制造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4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微电子材料与器件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4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微电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光电信息科学与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2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光信息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2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光电子技术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1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显示与光电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1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光电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4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光电子材料与器件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6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9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2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科学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2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物理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自动化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自动化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计算机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计算机科学与技术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3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仿真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软件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1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计算机软件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网络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1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4K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安全（注：可授工学或理学或管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2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安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2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科技防卫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物联网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4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4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传感网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6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字媒体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2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1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影视艺术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土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3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2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工程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环境与能源应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环境与设备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设施智能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节能技术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给排水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给水排水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电气与智能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2S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电气与智能化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设施智能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利水电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8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资源与海洋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文与水资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8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8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资源与海洋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港口航道与海岸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8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8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港口海岸及治河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8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资源与海洋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测绘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遥感科学与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学工程与工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工与制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3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制药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工与制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6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煤及煤层气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勘查技术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能源与资源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源勘查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矿业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采矿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石油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煤及煤层气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矿物加工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油气储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纺织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纺织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纺织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服装设计与工程（注：可授工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服装设计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轻工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轻化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包装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7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印刷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字印刷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运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总图设计与工业运输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8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建设与装备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8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航海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804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轮机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805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飞行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9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船舶与海洋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航空航天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程力学与航天航空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航天运输与控制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飞行器设计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飞行器制造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飞行器动力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飞行器环境与生命保障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兵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武器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武器系统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607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武器发射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武器系统与发射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探测制导与控制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6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弹药工程与爆炸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6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特种能源技术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6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特种能源工程与烟火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装甲车辆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6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面武器机动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对抗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606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核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核工程与核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核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核反应堆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2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辐射防护与核安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核安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辐射防护与环境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程物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核化工与核燃料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9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机械化及其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电气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9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电气化与自动化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建筑环境与能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9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水利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9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森林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木材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林产化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0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环境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环境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境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5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境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境监察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5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境科学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境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40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球环境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5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境生态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态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生物医学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6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医学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医学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2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疗器械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食品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食品科学与工程（注：可授工学或农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食品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产品储运与加工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2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食品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7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食品质量与安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产品质量与安全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7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粮食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7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乳品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1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7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酿酒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建筑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1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8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城乡规划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城市规划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8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风景园林（注：可授工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景观建筑设计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景观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风景园林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安全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9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安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雷电防护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灾害防治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3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9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系统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轻工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31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刑事科学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31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消防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学</w:t>
            </w:r>
          </w:p>
        </w:tc>
      </w:tr>
      <w:tr>
        <w:trPr>
          <w:trHeight w:val="5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产品储运与加工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园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植物保护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植物科学与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植物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特用作物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种子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种子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设施农业科学与工程（注：可授农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设施农业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自然保护与环境生态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环境生态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资源与环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4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1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植物资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野生动物与自然保护区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3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土保持与荒漠化防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动物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1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动物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畜禽生产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动物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动物药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6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林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森林资源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林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园林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森林保护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森林资源保护与游憩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6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产养殖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产养殖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渔业科学与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草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草业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草业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1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基础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1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临床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2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口腔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共卫生与预防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预防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4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预防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00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食品卫生与营养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20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营养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3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食品营养与检验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针灸推拿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藏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4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蒙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5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维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6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壮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7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哈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西医结合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6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西医临床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药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药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药物制剂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药物制剂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药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药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药资源与开发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药资源与开发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9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法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6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法医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医学技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1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检验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检验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10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实验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实验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美容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10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影像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2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影像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1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眼视光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眼视光学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部分）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1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康复治疗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康复治疗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1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口腔医学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4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口腔修复工艺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1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卫生检验与检疫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2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卫生检验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1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护理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护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管理科学（注：可授管理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1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管理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1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管理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70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系统理论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7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系统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管理与信息系统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管理与信息系统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1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程管理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程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项目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房地产开发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房地产经营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程造价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1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01K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1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商务策划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特许经营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商品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1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连锁经营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1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食品经济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商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审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产评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物业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物业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文化产业管理（注：可授管理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文化产业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林经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1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经营管理教育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村区域发展（注：可授管理学或农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村区域发展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4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共事业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共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共安全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防教育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1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急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高等教育管理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3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职业技术教育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共政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劳动与社会保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劳动与社会保障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4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土地资源管理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土地资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4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城市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图书情报与档案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图书档案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图书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档案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资源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5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物流管理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物流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1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物流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物流工程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物流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业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业工程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业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总图设计与工业运输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子商务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商务（注：可授管理学或经济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1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网络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旅游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901K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森林资源保护与游憩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9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酒店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1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9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会展经济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艺术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艺术学理论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艺术史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2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音乐与舞蹈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音乐表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音乐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作曲与作曲技术理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舞蹈表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舞蹈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舞蹈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舞蹈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舞蹈编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戏剧与影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表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戏剧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影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2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影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戏剧影视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30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播电视编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2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播影视编导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3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戏剧影视导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导演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3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戏剧影视美术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3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录音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1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3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播音与主持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19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3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动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1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2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影视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美术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美术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雕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4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摄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摄影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设计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3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艺术设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3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视觉传达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3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境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305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产品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业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305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服装与服饰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305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共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3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305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艺美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3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装潢设计与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508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字媒体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2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字媒体艺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3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字游戏设计</w:t>
            </w:r>
          </w:p>
        </w:tc>
      </w:tr>
    </w:tbl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tbl>
      <w:tblPr>
        <w:tblW w:w="102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140"/>
        <w:gridCol w:w="1440"/>
        <w:gridCol w:w="3420"/>
      </w:tblGrid>
      <w:tr>
        <w:trPr>
          <w:trHeight w:val="405" w:hRule="atLeast"/>
        </w:trPr>
        <w:tc>
          <w:tcPr>
            <w:tcW w:w="102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专业代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、专业类、专业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原专业代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原学科门类、专业类、专业名称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101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伦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101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201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民经济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20104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源与环境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境经济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1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境资源与发展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201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商务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18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201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能源经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2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财政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金融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3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金融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19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金融数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3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用管理（注：可授经济学或管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1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用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3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经济与金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2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102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知识产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1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10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知识产权法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1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监狱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12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204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事务与国际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08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文化交流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09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欧洲事务与欧洲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10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东亚事务与东亚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事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2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政治学、经济学与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3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人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3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3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女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3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3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家政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3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民族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0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禁毒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警犬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经济犯罪侦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07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边防指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08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消防指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09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警卫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10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安情报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11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犯罪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12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安管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1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涉外警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1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内安全保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1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1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警务指挥与战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1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华文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林木生产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特用动物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机械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建筑与环境控制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1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制浆造纸工艺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2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印刷工艺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2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橡塑制品成型工艺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2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纺织工艺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2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染整工艺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2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工工艺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2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工分析与检测技术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2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材料工程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运动康复（注：可授教育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运动康复与健康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休闲体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语言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秘书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3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文秘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6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网络与新媒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新媒体与信息网络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媒体创意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字出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历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文物保护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外国语言与外国历史（注：可授</w:t>
            </w:r>
            <w:r>
              <w:rPr>
                <w:rFonts w:eastAsia="仿宋_GB2312;仿宋"/>
                <w:kern w:val="0"/>
                <w:sz w:val="24"/>
              </w:rPr>
              <w:t>历史学或文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外国语言与外国历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1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理基础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1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2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2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3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学生物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3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3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分子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3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7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资源与环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0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生物资源与环境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7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军事海洋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0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9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球信息科学与技术（注：可授理学或工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7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球信息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9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古生物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6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程力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9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机械工艺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1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机械制造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1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机械维修及检测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微机电系统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机电技术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1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汽车维修工程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1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仪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仪器仪表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材料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粉体材料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宝石及材料工艺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焊接技术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12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功能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功能材料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1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纳米材料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1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新能源材料与器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能源动力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能源与环境系统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3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新能源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风能与动力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智能电网信息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4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光源与照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气工程与智能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33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子信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子信息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播电视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1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声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4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封装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集成电路设计与集成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1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信息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2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磁场与无线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3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波传播与天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3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波传播与天线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信息科学与技术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注：可授工学或理学学士学位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信息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信工程及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32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电子技术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1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自动化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8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轨道交通信号与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自动化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计算机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智能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2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空间信息与数字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与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37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土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城市地下空间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道路桥梁与渡河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2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务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导航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理国情监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303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源循环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再生资源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3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能源化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3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学工程与工业生物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下水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矿业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矿物资源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7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油气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纺织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非织造材料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6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服装设计与工艺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2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轻工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806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设备与控制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信息与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设备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4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8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救助与打捞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808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船舶电子电气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3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9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工程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30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9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资源开发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3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0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飞行器质量与可靠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质量与可靠性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0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飞行器适航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航空器适航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兵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武器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核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5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环境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环境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5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保设备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506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源环境科学（注：可授工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4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源环境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5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质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生物医学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6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假肢矫形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2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食品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7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葡萄与葡萄酒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7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食品营养与检验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3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食品营养与检验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7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烹饪与营养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3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建筑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8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历史建筑保护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安全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30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制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31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管理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管理工程</w:t>
            </w:r>
          </w:p>
        </w:tc>
      </w:tr>
      <w:tr>
        <w:trPr>
          <w:trHeight w:val="312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3104TK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安全防范工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3W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安全防范工程</w:t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31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安视听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31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抢险救援指挥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3107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火灾勘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3108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网络安全与执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3109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核生化消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茶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4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烟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9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生物科学（注：可授农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生物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生物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艺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0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园艺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0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自然保护与环境生态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环境生态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3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502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3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蜂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5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4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动植物检疫（注：可授农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动植物检疫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林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森林资源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族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7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草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草业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临床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202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麻醉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2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2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影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3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20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眼视光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眼视光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2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精神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2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放射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共卫生与预防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预防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4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妇幼保健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2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40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卫生监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 xml:space="preserve">100206S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4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全球健康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2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全球健康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西医结合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药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7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临床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临床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7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药事管理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药事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7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药物分析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药物分析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7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药物化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药物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7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药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藏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藏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蒙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1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蒙药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药制药（注：可授理学或工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药制药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草药栽培与鉴定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草药栽培与鉴定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医学技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10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听力与言语康复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听力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1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保密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管理与信息系统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劳动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12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体育经济与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1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体育经济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1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体育产业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1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财务会计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3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1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市场营销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3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4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关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1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关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4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管理（注：可授管理学或工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航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4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事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4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共关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图书情报与档案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图书档案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物流管理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采购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1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业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7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标准化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1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7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质量管理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产品质量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子商务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8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商务及法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16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旅游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9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旅游管理与服务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3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8" w:hanging="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艺术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艺术学理论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3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音乐与舞蹈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3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戏剧与影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311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影视摄影与制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摄影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3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字电影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2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照明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3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美术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4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书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2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4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国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2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3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设计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30509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艺术与科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2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音乐科技与艺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2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会展艺术与技术</w:t>
            </w:r>
          </w:p>
        </w:tc>
      </w:tr>
    </w:tbl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  <w:color w:val="000000"/>
          <w:kern w:val="0"/>
          <w:sz w:val="22"/>
          <w:szCs w:val="22"/>
        </w:rPr>
      </w:pPr>
      <w:r>
        <w:rPr>
          <w:rFonts w:eastAsia="仿宋_GB2312;仿宋"/>
          <w:color w:val="000000"/>
          <w:kern w:val="0"/>
          <w:sz w:val="22"/>
          <w:szCs w:val="22"/>
        </w:rPr>
        <w:t>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134" w:gutter="0" w:header="851" w:top="1440" w:footer="1418" w:bottom="1474"/>
      <w:pgNumType w:start="33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438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/>
      <w:bCs/>
      <w:kern w:val="0"/>
      <w:sz w:val="32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1:37:00Z</dcterms:created>
  <dc:creator>MC SYSTEM</dc:creator>
  <dc:description/>
  <cp:keywords/>
  <dc:language>en-US</dc:language>
  <cp:lastModifiedBy>Administrator</cp:lastModifiedBy>
  <cp:lastPrinted>2011-09-19T11:18:00Z</cp:lastPrinted>
  <dcterms:modified xsi:type="dcterms:W3CDTF">2021-06-01T01:37:00Z</dcterms:modified>
  <cp:revision>2</cp:revision>
  <dc:subject/>
  <dc:title>普通高等学校本科专业目录新旧专业对照表</dc:title>
</cp:coreProperties>
</file>