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体检人员须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日（具体体检时间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val="en-US"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体检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清城区人民医院（清城区下濠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号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注意：请勿到清远市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因考生所在地区疫情防控政策无法准时前往体检的，体检时间可延迟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之前完成。请考生直接与体检医院联系并进行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体检人员众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上午只能进行抽血、验尿检查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超、心电图及胸片检查需在下午进行，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成抽血及尿检后，将体检指引单交至体检中心导诊台预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超心电图等检查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妊娠期及月经期请提前告知医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需自行打印，由体检医院提供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当天需提交大一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彩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证件照一张，体检完毕后与指引单一同交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招聘体检不提供结果查询，体检完毕后请待教育局公布体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763-33234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远市清城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健康管理体检科  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凭本人身份证到清城区人民医院医技楼三楼体检中心领取体检表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（即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三楼卫生间留取尿液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到体检中心</w:t>
      </w:r>
      <w:r>
        <w:rPr>
          <w:b/>
          <w:bCs/>
          <w:color w:val="000000"/>
          <w:sz w:val="28"/>
          <w:szCs w:val="28"/>
        </w:rPr>
        <w:t>301</w:t>
      </w:r>
      <w:r>
        <w:rPr>
          <w:b/>
          <w:bCs/>
          <w:color w:val="000000"/>
          <w:sz w:val="28"/>
          <w:szCs w:val="28"/>
        </w:rPr>
        <w:t>室测身高、体重、血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0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53Z</dcterms:created>
  <dc:creator>Administrator</dc:creator>
  <dc:description/>
  <dc:language>en-US</dc:language>
  <cp:lastModifiedBy>徐青仪</cp:lastModifiedBy>
  <cp:lastPrinted>2020-08-21T08:50:00Z</cp:lastPrinted>
  <dcterms:modified xsi:type="dcterms:W3CDTF">2021-06-01T04:10:1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03CAB13141F6BBE9CAD16FB08621</vt:lpwstr>
  </property>
  <property fmtid="{D5CDD505-2E9C-101B-9397-08002B2CF9AE}" pid="3" name="KSOProductBuildVer">
    <vt:lpwstr>2052-11.1.0.10495</vt:lpwstr>
  </property>
</Properties>
</file>