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件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体检注意事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了准确的反映您身体的真实状况，请注意以下事项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严禁弄虚作假，冒名顶替；隐瞒病史影响体检结果的，后果自负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 xml:space="preserve">体检表首页由受检者填写（用黑色签字笔或钢笔，仅填岗位代码及身份证号后六位，不得出现姓名等其他信息），要求字迹清楚，无涂改，病史部分要如实，逐项填齐，不能遗漏。 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 xml:space="preserve">体检前一天请注意休息，勿熬夜，不要饮酒，避免剧烈运动。 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体检当天需进行采血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 xml:space="preserve">超等检查，请在受检前禁食 </w:t>
      </w:r>
      <w:r>
        <w:rPr>
          <w:rFonts w:eastAsia="楷体_GB2312" w:ascii="楷体_GB2312" w:hAnsi="楷体_GB2312"/>
          <w:sz w:val="28"/>
          <w:szCs w:val="28"/>
        </w:rPr>
        <w:t xml:space="preserve">8-12 </w:t>
      </w:r>
      <w:r>
        <w:rPr>
          <w:rFonts w:ascii="楷体_GB2312" w:hAnsi="楷体_GB2312" w:eastAsia="楷体_GB2312"/>
          <w:sz w:val="28"/>
          <w:szCs w:val="28"/>
        </w:rPr>
        <w:t xml:space="preserve">小时。 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 xml:space="preserve">女性体检时不要穿连裤袜及连衣裙、不要穿带有钢圈的内衣，便于医生检查。 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 xml:space="preserve">检查者不宜配戴隐形眼镜，有框架眼镜者自带，以方便检查。 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 xml:space="preserve">请配合医生认真检查所有项目，勿漏检。若自动放弃某一检查项目，将会影响对你的聘用。 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.</w:t>
      </w:r>
      <w:r>
        <w:rPr>
          <w:rFonts w:ascii="楷体_GB2312" w:hAnsi="楷体_GB2312" w:eastAsia="楷体_GB2312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ascii="楷体_GB2312" w:hAnsi="楷体_GB2312" w:eastAsia="楷体_GB2312"/>
          <w:sz w:val="28"/>
          <w:szCs w:val="28"/>
        </w:rPr>
        <w:t xml:space="preserve">光检查。 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.</w:t>
      </w:r>
      <w:r>
        <w:rPr>
          <w:rFonts w:ascii="楷体_GB2312" w:hAnsi="楷体_GB2312" w:eastAsia="楷体_GB2312"/>
          <w:sz w:val="28"/>
          <w:szCs w:val="28"/>
        </w:rPr>
        <w:t>体检医师可根据实际需要，增加必要的相应检查、检验项目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03:00Z</dcterms:created>
  <dc:creator>User</dc:creator>
  <dc:description/>
  <cp:keywords/>
  <dc:language>en-US</dc:language>
  <cp:lastModifiedBy>User</cp:lastModifiedBy>
  <dcterms:modified xsi:type="dcterms:W3CDTF">2021-06-06T07:07:00Z</dcterms:modified>
  <cp:revision>3</cp:revision>
  <dc:subject/>
  <dc:title/>
</cp:coreProperties>
</file>