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川羌族自治县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eastAsia="方正小标宋简体" w:cs="宋体;SimSun" w:ascii="方正小标宋简体" w:hAnsi="方正小标宋简体"/>
          <w:sz w:val="3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综合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北川羌族自治县人力资源和社会保障局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符合招聘条件和招聘程序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复印，一式三份。一份北川羌族自治县人力资源和社会保障局留存备案，一份存招聘单位，一份装入招聘人员个人档案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北川羌族自治县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高校全日制专科”或“普通高校全日制本科”或“普通高校全日制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8:00Z</dcterms:created>
  <dc:creator>Administrator</dc:creator>
  <dc:description/>
  <cp:keywords/>
  <dc:language>en-US</dc:language>
  <cp:lastModifiedBy>杨国玉</cp:lastModifiedBy>
  <cp:lastPrinted>2021-05-19T10:24:00Z</cp:lastPrinted>
  <dcterms:modified xsi:type="dcterms:W3CDTF">2021-06-02T07:37:00Z</dcterms:modified>
  <cp:revision>15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