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一、</w:t>
      </w:r>
      <w:r>
        <w:rPr>
          <w:rFonts w:ascii="仿宋_GB2312;仿宋" w:hAnsi="仿宋_GB2312;仿宋" w:cs="仿宋" w:eastAsia="仿宋_GB2312;仿宋"/>
          <w:sz w:val="32"/>
          <w:szCs w:val="28"/>
        </w:rPr>
        <w:t>考生要遵守考场纪律，服从管理，按程序和要求参加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初</w:t>
      </w:r>
      <w:r>
        <w:rPr>
          <w:rFonts w:ascii="仿宋_GB2312;仿宋" w:hAnsi="仿宋_GB2312;仿宋" w:cs="仿宋" w:eastAsia="仿宋_GB2312;仿宋"/>
          <w:sz w:val="32"/>
          <w:szCs w:val="28"/>
        </w:rPr>
        <w:t>试，不得以任何理由违反有关规定和纪律，违者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人员需在开考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小时到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考点，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停止考生入场，仍未进入考场的，视为主动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人员在候考过程中不得随意出入候考室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人员不得携带、使用各种通信工具、电子储存记忆录放等设备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时不得携带任何自带物品和资料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人员在候考室候考时必须保持安静，不得互相交谈和大声喧哗，经工作人员劝阻无效的，取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每位考生要在主考官发出开考计时指令后开始答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" w:eastAsia="仿宋_GB2312;仿宋"/>
          <w:sz w:val="32"/>
          <w:szCs w:val="32"/>
        </w:rPr>
        <w:t>试时间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钟时，计时员提示：“时间还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钟”。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" w:eastAsia="仿宋_GB2312;仿宋"/>
          <w:sz w:val="32"/>
          <w:szCs w:val="32"/>
        </w:rPr>
        <w:t>试时间满时，计时员宣布：“时间到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考生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人员不得以任何方式向考官或工作人员透露本人的姓名、工作单位，不得穿戴有职业特征的服装、饰品，违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人员面试结束后要立即离场，由引领员引领到休息室等候、照相，待本场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试全部结束统一宣布成绩后离开考点。等候期间要保持安静，不准随意离开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7:00Z</dcterms:created>
  <dc:creator>Administrator</dc:creator>
  <dc:description/>
  <dc:language>en-US</dc:language>
  <cp:lastModifiedBy>Administrator</cp:lastModifiedBy>
  <cp:lastPrinted>2021-06-07T15:49:00Z</cp:lastPrinted>
  <dcterms:modified xsi:type="dcterms:W3CDTF">2021-06-09T09:1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