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附件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年渭南市（澄城县）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工作人员（教育类）面试人员名单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仿宋"/>
          <w:b w:val="false"/>
          <w:b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126"/>
        <w:gridCol w:w="1985"/>
      </w:tblGrid>
      <w:tr>
        <w:trPr>
          <w:trHeight w:val="47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5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小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5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梦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5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6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伟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玉璞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7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7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筱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7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孟妍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7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茹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7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珊珊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7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颖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颖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7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7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小雪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7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赟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8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美娟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7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蓉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花花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梦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8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孙静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雨欣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8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珊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8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超群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8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明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8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妮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8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琳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8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凯雯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8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婉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8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8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泽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8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蕊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8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李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8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亚欣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8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8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纯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8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馨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8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丽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8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静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硕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8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港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9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蓓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9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乐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蔷煜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9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亮鑫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9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纪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9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斐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9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婧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9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雨欣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9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佳欣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9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荣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9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妍辛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9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5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茹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9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5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浩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49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5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5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5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5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5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凯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5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迪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5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5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5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琳倩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5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5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倩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5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代香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5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5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5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银萍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5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欢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5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羽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51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梦媛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5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52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52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艳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52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利珍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5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仙仙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51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53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5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璐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53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倩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53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5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54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5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蕊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54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银娟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54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学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55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55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110055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永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12113039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雯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1211303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1211304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晓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1211304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成静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1211304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艺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1211304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红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1211304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国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1211304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婧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1211304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路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1211304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影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</w:tbl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仿宋"/>
          <w:b w:val="false"/>
          <w:b w:val="false"/>
          <w:sz w:val="36"/>
          <w:szCs w:val="36"/>
        </w:rPr>
      </w:pPr>
      <w:r>
        <w:rPr/>
      </w:r>
    </w:p>
    <w:sectPr>
      <w:footerReference w:type="default" r:id="rId2"/>
      <w:type w:val="nextPage"/>
      <w:pgSz w:w="11906" w:h="16838"/>
      <w:pgMar w:left="1587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44:00Z</dcterms:created>
  <dc:creator>清华同方电脑</dc:creator>
  <dc:description/>
  <dc:language>en-US</dc:language>
  <cp:lastModifiedBy>Administrator</cp:lastModifiedBy>
  <cp:lastPrinted>2021-06-11T14:32:00Z</cp:lastPrinted>
  <dcterms:modified xsi:type="dcterms:W3CDTF">2021-06-11T06:38:31Z</dcterms:modified>
  <cp:revision>8</cp:revision>
  <dc:subject/>
  <dc:title>澄城县2016年特岗教师招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BFA568C0A42C7B5CFCAC95B8823A3</vt:lpwstr>
  </property>
  <property fmtid="{D5CDD505-2E9C-101B-9397-08002B2CF9AE}" pid="3" name="KSOProductBuildVer">
    <vt:lpwstr>2052-11.1.0.10495</vt:lpwstr>
  </property>
</Properties>
</file>