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恩施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农村义务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及城区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教师面试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定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67945</wp:posOffset>
                </wp:positionV>
                <wp:extent cx="5248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2086"/>
                              <w:gridCol w:w="1244"/>
                              <w:gridCol w:w="1290"/>
                              <w:gridCol w:w="1290"/>
                              <w:gridCol w:w="12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梦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222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廉洁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004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美澄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04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喻琛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00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冷静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402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书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240***37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凤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342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谜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8***522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荣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20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艳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286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4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44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顺心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022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歆轶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062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柳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1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盛恩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34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0922****58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凌晨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0826****30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晓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39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0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厉依彤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5****002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9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畅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3****276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7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益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0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6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晓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7****18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4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丽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823****916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园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8****004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鸣樨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6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.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瑶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3130****214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礼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8****00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秋瑞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02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荟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4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覃业太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4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红英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2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2****506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钦山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61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锦霞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22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7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思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4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希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004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6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祥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2****503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志进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0116****303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友谊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6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302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馨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66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9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234****442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敏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0625****65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茜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2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金秋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8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利华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344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瑞华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6****25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语思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26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1022****60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琼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1126****004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覃璇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4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甜甜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42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5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阳涛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328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碧君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2****156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光静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44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6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砂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34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4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鲍小燕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0303****204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春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44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兴坤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8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丽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42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岚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54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娅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5****27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6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燕芳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3****336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6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楚涵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6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5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恳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344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娇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44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川樱子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2****0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冉贇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62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维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392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艳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2424****00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一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22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立婷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64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442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8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冉燎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60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钟幸子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6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00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冉鑫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6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6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先荣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244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4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晓庆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42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双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2****176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27****002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建华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801****18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学前教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41.9pt;mso-wrap-distance-left:9pt;mso-wrap-distance-right:9pt;mso-wrap-distance-top:0pt;mso-wrap-distance-bottom:0pt;margin-top:5.3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5"/>
                        <w:gridCol w:w="2086"/>
                        <w:gridCol w:w="1244"/>
                        <w:gridCol w:w="1290"/>
                        <w:gridCol w:w="1290"/>
                        <w:gridCol w:w="12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梦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222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廉洁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004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美澄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04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喻琛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00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冷静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402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书司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240***37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凤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342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谜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8***522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荣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20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艳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286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4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44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顺心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022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歆轶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062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柳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1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盛恩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34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0922****58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凌晨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0826****30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晓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39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0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厉依彤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5****002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9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畅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3****276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7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益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0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6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晓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7****18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4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丽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823****916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园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8****004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鸣樨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6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.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瑶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3130****214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礼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8****00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秋瑞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02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荟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4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.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覃业太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4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红英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2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2****506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钦山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61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锦霞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22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7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思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4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希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004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6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祥辉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2****503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.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志进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0116****303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友谊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6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302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馨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66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9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234****442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敏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0625****65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茜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2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金秋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8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利华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344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瑞华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6****25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语思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26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1022****60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琼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1126****004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覃璇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4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甜甜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42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5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阳涛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328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碧君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2****156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光静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44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6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砂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34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4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鲍小燕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0303****204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3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春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44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兴坤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8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丽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42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岚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54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娅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5****27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6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燕芳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3****336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6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楚涵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6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5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恳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344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娇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44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川樱子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2****0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冉贇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62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维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392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艳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2424****00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一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22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立婷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64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442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8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冉燎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60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钟幸子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6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莉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00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冉鑫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6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6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先荣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244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4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晓庆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42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双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2****176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27****002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3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建华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801****18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学前教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5:14Z</dcterms:created>
  <dc:creator>Administrator</dc:creator>
  <dc:description/>
  <dc:language>en-US</dc:language>
  <cp:lastModifiedBy>OC_1406893399</cp:lastModifiedBy>
  <dcterms:modified xsi:type="dcterms:W3CDTF">2021-06-16T07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