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考生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郑重承诺：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通城县城区学校教师招聘公告》及其相关通知。报名时我所填写的姓名、性别、出生年月、身份证号、学历、专业、毕业时间、工作单位、工作经历、联系电话等基本信息真实可靠，所选考试职位等相关信息准确无误，提供的学历证书、资格证书等有关证件证明真实有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试时自觉遵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sz w:val="32"/>
          <w:szCs w:val="32"/>
        </w:rPr>
        <w:t>（人社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和本次招考工作的有关规定，自觉遵守考场纪律和考场规则，服从考务工作人员和监考老师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凭本人准考证和正式有效居民身份证原件（不含过期身份证、旧版临时身份证、学生证和驾驶证等证件）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本人将严格遵守，如有违反，本人愿意承担一切后果，并自愿接受有关部门的处理。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5:00Z</dcterms:created>
  <dc:creator>微软用户</dc:creator>
  <dc:description/>
  <cp:keywords/>
  <dc:language>en-US</dc:language>
  <cp:lastModifiedBy>Windows</cp:lastModifiedBy>
  <dcterms:modified xsi:type="dcterms:W3CDTF">2021-06-16T10:05:00Z</dcterms:modified>
  <cp:revision>7</cp:revision>
  <dc:subject/>
  <dc:title>诚信承诺书</dc:title>
</cp:coreProperties>
</file>