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公安县</w:t>
      </w: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>年农村义务教育学校教师招聘面试资格审查初步人选考生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036"/>
        <w:gridCol w:w="150"/>
        <w:gridCol w:w="622"/>
        <w:gridCol w:w="143"/>
        <w:gridCol w:w="600"/>
        <w:gridCol w:w="110"/>
        <w:gridCol w:w="1439"/>
        <w:gridCol w:w="611"/>
        <w:gridCol w:w="955"/>
        <w:gridCol w:w="866"/>
        <w:gridCol w:w="866"/>
      </w:tblGrid>
      <w:tr>
        <w:trPr>
          <w:trHeight w:val="7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科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笔试准考证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招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排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砚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3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孙亚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2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铮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4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章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58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俊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4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瑾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0104014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金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0104015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宁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凡心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丽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4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龙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依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柳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58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小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平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夏希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2845024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1035062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音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61010401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里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052004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马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26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瑜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季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7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意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05200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慧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035074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垚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27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舒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6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4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26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付燕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0104046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祥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03507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7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丹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035079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青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33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佩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343049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舒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03508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284502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阮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811035075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昱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284504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美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余继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284504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3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梦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3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佘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284504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颜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2845044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雷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3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徐曼莉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0520045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安妮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0520045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娟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5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卢灿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010600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魏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4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翡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4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梦诗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1035084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919450029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钱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9049006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龙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4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向楠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8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炜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10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施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10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尧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212077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叶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66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秀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佘秋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7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远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颜鑫雯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520035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新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10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强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104029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黎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冯艳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10402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文韬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10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廖杨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代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68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舒森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1380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计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7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定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212077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宋正凤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0520033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小山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67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璐璐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103506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机制教师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铼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712846099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舒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965102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103506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姚宇辉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1035065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1035066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103507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体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涂美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71103507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邓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1035078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103507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成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1035073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2845039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艾学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1035078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美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贺蔓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819651024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梁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4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参加面试资格审查。</w:t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熊晓丽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吴先凤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4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鞠家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艾银君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5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小洁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瞿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284504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何晓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5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新机制教师岗（地方自主招聘农村教师岗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学信息技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锌瑞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911035083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7:00Z</dcterms:created>
  <dc:creator>RS'danganshi</dc:creator>
  <dc:description/>
  <dc:language>en-US</dc:language>
  <cp:lastModifiedBy>test</cp:lastModifiedBy>
  <cp:lastPrinted>2021-06-17T07:58:00Z</cp:lastPrinted>
  <dcterms:modified xsi:type="dcterms:W3CDTF">2021-06-18T01:47:00Z</dcterms:modified>
  <cp:revision>2</cp:revision>
  <dc:subject/>
  <dc:title>公安县关于开展2017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