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惠济区面向社会公开招聘中小学幼儿园教师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进入面试资格确认人员名单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59"/>
        <w:gridCol w:w="1560"/>
        <w:gridCol w:w="1559"/>
        <w:gridCol w:w="1417"/>
        <w:gridCol w:w="1418"/>
      </w:tblGrid>
      <w:tr>
        <w:trPr>
          <w:tblHeader w:val="true"/>
          <w:trHeight w:val="42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田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圆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0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孟亚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谷佳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魏春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董百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0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朋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0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晓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0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靳功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0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漫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金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0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程羽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0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雪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0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0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绘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崔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1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成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0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霄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0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启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晓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1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琳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思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姬祥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1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盼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靖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1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琇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1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彩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玉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耿吉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梦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凤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甜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1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昕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0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飘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1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1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祝梦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1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晓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0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珂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1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梦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0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孟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土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0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少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0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萧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双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纪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0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美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0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0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梦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1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贺立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0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梦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0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何常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祝化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志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0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省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新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0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0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5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梁佳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泰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0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宋家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0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华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振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亚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1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犇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帅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帅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0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荆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贾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1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范卫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0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孟亚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0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卢艳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0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李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0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靖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0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梦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1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培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1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亚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1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梁红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1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薛莉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1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闫梦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媛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1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俊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1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思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1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魏嘉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1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何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1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雅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1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曹雪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1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袁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1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魏韬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1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谢和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2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段素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1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侯玉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薛钰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1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1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贾倩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2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冯高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1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1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易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2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2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婉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1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田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1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佩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冰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0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竹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1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葛雯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2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孙丽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0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1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葛雅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思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0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银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2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田京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2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旭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0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杜夏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2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茹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0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谢宗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2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亚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少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1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梁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2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子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2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欣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2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雅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1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亚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1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艺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0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1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璐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0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二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0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贺佳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1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佳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葛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0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朱萍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5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艺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1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苗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0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智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桢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贾廷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0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智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侯梦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1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弋雅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0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泽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1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杜珍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1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季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0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瑞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1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罗美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0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田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1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1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冯佳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莉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1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尚肖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聪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0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玉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0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沛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同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1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景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2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魏拂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1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钱思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韩同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1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婧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家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1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世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贺志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文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0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孟晓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1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亚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0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莹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1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1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皓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1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靳杰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1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启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倩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1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雯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0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1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春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振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翟羽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顾梦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惠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雯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佳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尚彩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吕寒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婵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侯佩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梦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雨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慧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瑶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媛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候盼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雨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韩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媛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崔志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顾芳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千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孟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和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孟淑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姬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孙园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谢雨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肖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丁晓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丽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苗肖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1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吕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1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盛椿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尚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谢代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肖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崔艺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晓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1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子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玉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1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姬梦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闫小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闫梦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1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熊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玉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1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俊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阎荣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1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亚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翟真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龚素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1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谢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1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尤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1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谢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1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俊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1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艺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1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舒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1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2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雍晓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1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晨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冯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贝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慧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1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梦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1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向艺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1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罗梦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2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吕海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2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佳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3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奕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3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喻冰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2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2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艳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2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闫莉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2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律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2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贾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3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玉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2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莹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2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孙江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2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慧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2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烁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2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冉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2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尚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2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卫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2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2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姬晓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3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段爱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3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3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史晓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3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孟洋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3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孔幼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炎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2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冯松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3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孟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2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梁远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3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欧阳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2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3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米童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2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宋文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2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毛梦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3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俊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2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孙筝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3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耿梦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1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宋浩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2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0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0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亚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0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雨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若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嘉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0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麻苗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2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4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孙荣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2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1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梦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2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4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宗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2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葛佳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2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佳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2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闫娇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2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丹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3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欣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3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亚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2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欣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3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晨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2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亚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1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2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停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4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袁杏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崔慧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2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4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韦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3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1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绍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5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智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4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书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5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5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3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贾淑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2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欢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3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2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倩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2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樊晓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2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思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5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茹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3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蒋小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3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晓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5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静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2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宫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2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梦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3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董玉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葛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2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史曼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2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思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3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3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孙郡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4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朱珍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5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欢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2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莹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3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雨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4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梦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5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禹希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2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胡雪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3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1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史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3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怡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4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乔盈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5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3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于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4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一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4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乔思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丹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2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腾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4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雨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4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宇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4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聪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3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尚亚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4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1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孙汝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3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翟帅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3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倩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5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冰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06135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孙银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铜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晓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魏鑫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卢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晨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向宁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玲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梦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郝文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晓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婉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程传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何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贾志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魏艳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瑞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佳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志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治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田亚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钰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2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梦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4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4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贝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贺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乔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2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万雪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4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孙端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明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玉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超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亚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2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晓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郝全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许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2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颖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4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彦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4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佳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少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4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袁万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文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2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柴福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段闯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吕婷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2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董睿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林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4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文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孙金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朱萧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翁国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禹鹏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2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乔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朱璞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小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朱臣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4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闫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姜棋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振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朱鹏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位抚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胜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4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伟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豪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玉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2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慧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一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玉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2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梦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3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昝观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倩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仁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杜陆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田艺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源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晶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5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钱琳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5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博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舒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訾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5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5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崔丹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雅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肖新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5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志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左路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永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立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5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万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5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梁姗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5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106134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亚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7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文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5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袁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7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4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成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6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淑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5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6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4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会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4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史丽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5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胡清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4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孙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6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彭书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4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栗嘉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5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禹君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5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子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5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姜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7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沂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4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丁小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4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金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4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佳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4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6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6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彦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5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闫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5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展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6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珍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7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萌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5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煜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4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袁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06135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段文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4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帅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5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丽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6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邱思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5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昕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彬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6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彩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6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6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思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6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朱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4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曹舒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4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余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洗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5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孙媛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5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4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于梦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3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潘丛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3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小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4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3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袁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6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尹思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5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务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5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5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潘奕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3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鲍江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5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博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5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崔孟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6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雨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4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梦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欣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3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4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6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培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4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鑫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6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06135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艺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3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5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吕朔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3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雪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2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朱月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2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瑜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3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詹俊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3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一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3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崔洋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3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梁兴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2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于会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2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4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延雅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4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晓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6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方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4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许雅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4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笑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3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梦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4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孔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6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洪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3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4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邢梦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3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昭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5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蔡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3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闫云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3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珊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4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欣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2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瑞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魏莉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4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宋琪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5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段海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婠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4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夏璐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3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蔡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4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魏金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2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崔雪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5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梦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2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慕晓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3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瑞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2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冯文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4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范文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4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甜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2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秀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4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程昱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2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孙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2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飞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3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孟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3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孙豆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3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韩腾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3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范甜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4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5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乔依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5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艳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5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靓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许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2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佳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4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诗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2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源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4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素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4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倩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6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屠冰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6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6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夏恩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2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玉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3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朱紫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6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4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4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若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4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娄晨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6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3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璩紫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6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龚露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4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甜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2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意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3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苗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3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艳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3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代新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5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郜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4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雨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6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2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燕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6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3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于婷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2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3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罗婷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5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尚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2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韩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3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文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5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贾曼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5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戴怡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6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罗哲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3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朱慧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4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文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5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焦姝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4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满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5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瑞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6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2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贾亚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6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小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2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怡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5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丹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6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聂晓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3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2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毋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3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何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2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孟远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3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韩亚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5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敬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5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鹏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3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智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3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邓梦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4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琳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2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令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2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萌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2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3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梦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06134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柯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2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魏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3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邓苗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3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小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3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方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3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袁新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2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崔琳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3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谢亚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4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梁妍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4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皇甫梦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6135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夏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0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丁明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席依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0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董贝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2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文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0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子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2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师瑞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3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逸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1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6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范晓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0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亚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玉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1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1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2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费晶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4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克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3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心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0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妍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3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文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3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3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冯俊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4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宁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1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于亚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4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杜畅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师孟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4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4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3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思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3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沅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1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5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媛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0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丁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1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雅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晓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贾星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1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桂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0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杜昶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0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玉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0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丹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鲁梦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1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银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2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朱付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5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翟艳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1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文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3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笑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4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德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4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嘉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4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董梦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连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3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0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0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梦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晓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6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1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艺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2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罗花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3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梁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3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萌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0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菁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彩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4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芙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4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天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0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溢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5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侯佳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0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朱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2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邵慧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3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5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新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1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3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宇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3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杜芮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4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翟露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4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娇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4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晁丽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4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于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晨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3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文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胡倩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0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阳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迪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3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晨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3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孙晓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5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玉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3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魏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3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笑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06134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楷体_GB2312" w:cs="Times New Roman"/>
      </w:rPr>
    </w:pPr>
    <w:r>
      <w:rPr>
        <w:rFonts w:eastAsia="楷体_GB2312"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22:00Z</dcterms:created>
  <dc:creator>Administrator</dc:creator>
  <dc:description/>
  <cp:keywords/>
  <dc:language>en-US</dc:language>
  <cp:lastModifiedBy>Administrator</cp:lastModifiedBy>
  <dcterms:modified xsi:type="dcterms:W3CDTF">2021-06-21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