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>周市镇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>年公开招聘工作人员（第二批）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1-06-21T01:24:07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