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pacing w:val="-6"/>
          <w:sz w:val="18"/>
          <w:szCs w:val="18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</w:rPr>
        <w:t>年全省义务教育学校教师公开招聘（襄城区岗位）面试资格审查人员名单</w:t>
      </w:r>
    </w:p>
    <w:p>
      <w:pPr>
        <w:pStyle w:val="Normal"/>
        <w:spacing w:lineRule="exact" w:line="300"/>
        <w:jc w:val="center"/>
        <w:rPr>
          <w:rFonts w:ascii="方正小标宋简体;方正舒体" w:hAnsi="方正小标宋简体;方正舒体" w:eastAsia="方正小标宋简体;方正舒体"/>
          <w:spacing w:val="-6"/>
          <w:sz w:val="18"/>
          <w:szCs w:val="18"/>
        </w:rPr>
      </w:pPr>
      <w:r>
        <w:rPr>
          <w:rFonts w:eastAsia="方正小标宋简体;方正舒体" w:ascii="方正小标宋简体;方正舒体" w:hAnsi="方正小标宋简体;方正舒体"/>
          <w:spacing w:val="-6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城区教师小学语文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朱露露  葛成飞  袁华丽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城区教师小学英语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阳媚  张  蔚  彭子润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樊晓艺  潘婷婷  王文娟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城区教师小学体育与健康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郭焕焕  杨  洁  吴雅溪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城区教师小学音乐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孙  诚  刘  帆  莫楸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城区教师初中道德与法治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黄逢春  杜  轮  陈  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城区教师初中语文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蔡雨霏  黄青玲  侯春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城区教师初中数学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  运  龚钰洁  张亚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城区教师初中物理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邵文瑞  符逸</w:t>
      </w:r>
      <w:r>
        <w:rPr>
          <w:rFonts w:ascii="宋体" w:hAnsi="宋体" w:cs="宋体"/>
          <w:sz w:val="32"/>
          <w:szCs w:val="32"/>
        </w:rPr>
        <w:t>玥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徐  萌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城区教师初中音乐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傲雪  孙孛昊  张超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农村非新机制教师小学体育与健康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剑虹  赵巧玲  刘  琴  张胡凡智  陶孟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任  鹏  钟留君  孙  龙  龚少丽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农村非新机制教师小学音乐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裴锋超  闻  竹  李  倩  谢升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李牧林  席  帅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农村非新机制教师小学美术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320" w:leader="none"/>
        </w:tabs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黄盼盼  席星星  田斯林  吴梨花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杨雪君  刘赛男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农村非新机制教师初中音乐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  希  刘小燕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李忠伟  李  倩  王璐瑶  毛丹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新机制教师初中美术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  姗  赵亮亮  徐书婷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新机制教师初中音乐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张大宝  程佳冰  龙玉洁  占庆庆  刘  颖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新机制教师小学美术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晴  袁静雯  刘  爽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4:00Z</dcterms:created>
  <dc:creator>Administrator</dc:creator>
  <dc:description/>
  <dc:language>en-US</dc:language>
  <cp:lastModifiedBy>HP</cp:lastModifiedBy>
  <cp:lastPrinted>2021-06-22T11:49:00Z</cp:lastPrinted>
  <dcterms:modified xsi:type="dcterms:W3CDTF">2021-06-22T07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67FA8C7DB4B699D8BF3463A6D419C</vt:lpwstr>
  </property>
  <property fmtid="{D5CDD505-2E9C-101B-9397-08002B2CF9AE}" pid="3" name="KSOProductBuildVer">
    <vt:lpwstr>2052-11.1.0.10577</vt:lpwstr>
  </property>
</Properties>
</file>