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咸丰县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义务教育学校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面试资格审查考生登记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姓    名 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性别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民族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政治面貌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婚姻状况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籍贯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家庭住址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联系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身份证号 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笔试准考证号 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岗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（  新机制或非新机制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（初中、小学、教学点）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学科   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学历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</w:rPr>
        <w:t>（研究生、普通全日制本科或函授本科或自考本科、专科）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学历证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学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（学士、硕士等），</w:t>
      </w:r>
      <w:r>
        <w:rPr>
          <w:rFonts w:ascii="楷体_GB2312;楷体" w:hAnsi="楷体_GB2312;楷体" w:eastAsia="楷体_GB2312;楷体"/>
          <w:b/>
          <w:sz w:val="28"/>
          <w:szCs w:val="28"/>
        </w:rPr>
        <w:t>学位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毕业院校及时间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专业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eastAsia="楷体_GB2312;楷体"/>
          <w:b/>
          <w:sz w:val="28"/>
          <w:szCs w:val="28"/>
        </w:rPr>
        <w:t>是否师范类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师资格种类（高中、初中或小学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教师资格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是否属咸丰县在编教师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考生承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根据《湖北省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1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年义务教育学校教师公开招聘考试公告》的要求，本人提供的证件、证明材料及信息准确、真实、有效，若有弄虚作假，取消本人应聘资格。由此产生的一切后果由本人承担。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39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承诺人（现场签字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2:00Z</dcterms:created>
  <dc:creator>微软用户</dc:creator>
  <dc:description/>
  <dc:language>en-US</dc:language>
  <cp:lastModifiedBy>Administrator</cp:lastModifiedBy>
  <cp:lastPrinted>2016-05-26T10:10:00Z</cp:lastPrinted>
  <dcterms:modified xsi:type="dcterms:W3CDTF">2021-06-23T07:42:00Z</dcterms:modified>
  <cp:revision>2</cp:revision>
  <dc:subject/>
  <dc:title>建始县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