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en-US" w:eastAsia="zh-CN"/>
        </w:rPr>
        <w:t>湘西自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eastAsia="zh-CN"/>
        </w:rPr>
        <w:t>州体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eastAsia="zh-CN"/>
        </w:rPr>
        <w:t>招聘紧缺专业技术人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en-US" w:eastAsia="zh-CN"/>
        </w:rPr>
        <w:t>教练员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表</w:t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>
          <w:lang w:val="en-US" w:eastAsia="zh-CN"/>
        </w:rPr>
        <w:t>3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王兆福</cp:lastModifiedBy>
  <dcterms:modified xsi:type="dcterms:W3CDTF">2021-06-29T02:49:42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