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0" w:after="150"/>
        <w:ind w:right="800" w:hanging="0"/>
        <w:jc w:val="left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84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34"/>
        <w:gridCol w:w="4950"/>
      </w:tblGrid>
      <w:tr>
        <w:trPr>
          <w:trHeight w:val="740" w:hRule="atLeast"/>
        </w:trPr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面试教材</w:t>
            </w:r>
          </w:p>
        </w:tc>
      </w:tr>
      <w:tr>
        <w:trPr>
          <w:trHeight w:val="8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段学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教材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四年级上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四年级上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四年级上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小学道德与法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四年级上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四年级上册（湖南科学出版社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四年级上册（江西科学技术出版社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四年级上册（人民音乐出版社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四年级上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小学美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四年级上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八年级下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八年级下册（北师大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八年级下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初中道德与法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八年级下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八年级下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八年级下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八年级下册（中图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初中历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八年级下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初中信息技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八年级下册（江西科技出版社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初中心理健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不指定教材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初中音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八年级下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初中体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八年级篮球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初中美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八年级下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必修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必修二（北师大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中英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必修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必修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必修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必修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必修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中思想政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必修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中历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必修二（人教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  <w:ind w:left="970" w:hanging="0"/>
    </w:pPr>
    <w:rPr>
      <w:rFonts w:ascii="宋体;SimSun" w:hAnsi="宋体;SimSun" w:eastAsia="宋体;SimSun" w:cs="宋体;SimSun"/>
      <w:sz w:val="36"/>
      <w:szCs w:val="3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3:00Z</dcterms:created>
  <dc:creator>李娜</dc:creator>
  <dc:description/>
  <cp:keywords/>
  <dc:language>en-US</dc:language>
  <cp:lastModifiedBy>AutoBVT</cp:lastModifiedBy>
  <dcterms:modified xsi:type="dcterms:W3CDTF">2021-06-30T02:4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A2D4FB054D7ABD7B228F5B8B424F</vt:lpwstr>
  </property>
  <property fmtid="{D5CDD505-2E9C-101B-9397-08002B2CF9AE}" pid="3" name="KSOProductBuildVer">
    <vt:lpwstr>2052-11.1.0.10578</vt:lpwstr>
  </property>
</Properties>
</file>