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延期体检申请报告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教育局：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清华附中福州学校教师</w:t>
      </w:r>
      <w:r>
        <w:rPr>
          <w:rFonts w:ascii="宋体" w:hAnsi="宋体" w:cs="宋体"/>
          <w:sz w:val="32"/>
          <w:szCs w:val="32"/>
        </w:rPr>
        <w:t>招聘考试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拟聘用</w:t>
      </w:r>
      <w:r>
        <w:rPr>
          <w:rFonts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岗位。因本人怀孕（预产期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日）</w:t>
      </w:r>
      <w:r>
        <w:rPr>
          <w:rFonts w:ascii="宋体" w:hAnsi="宋体" w:cs="宋体"/>
          <w:sz w:val="30"/>
          <w:szCs w:val="30"/>
        </w:rPr>
        <w:t>不能进行胸透等体检项目，无法完成招考体检，因此申请延期至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</w:t>
      </w:r>
      <w:r>
        <w:rPr>
          <w:rFonts w:ascii="宋体" w:hAnsi="宋体" w:cs="宋体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手写签字）：</w:t>
      </w:r>
      <w:r>
        <w:rPr>
          <w:rFonts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洋骢</cp:lastModifiedBy>
  <cp:lastPrinted>2015-06-15T16:29:00Z</cp:lastPrinted>
  <dcterms:modified xsi:type="dcterms:W3CDTF">2021-07-05T02:45:10Z</dcterms:modified>
  <cp:revision>2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0FC93FE442B83108A3423ADD12F</vt:lpwstr>
  </property>
  <property fmtid="{D5CDD505-2E9C-101B-9397-08002B2CF9AE}" pid="3" name="KSOProductBuildVer">
    <vt:lpwstr>2052-11.1.0.10578</vt:lpwstr>
  </property>
</Properties>
</file>