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80"/>
        <w:gridCol w:w="1681"/>
        <w:gridCol w:w="1559"/>
        <w:gridCol w:w="1080"/>
        <w:gridCol w:w="1040"/>
        <w:gridCol w:w="1080"/>
        <w:gridCol w:w="660"/>
      </w:tblGrid>
      <w:tr>
        <w:trPr>
          <w:trHeight w:val="465" w:hRule="atLeast"/>
        </w:trPr>
        <w:tc>
          <w:tcPr>
            <w:tcW w:w="912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附件：</w:t>
            </w:r>
          </w:p>
        </w:tc>
      </w:tr>
      <w:tr>
        <w:trPr>
          <w:trHeight w:val="555" w:hRule="atLeast"/>
        </w:trPr>
        <w:tc>
          <w:tcPr>
            <w:tcW w:w="91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  <w:szCs w:val="24"/>
              </w:rPr>
              <w:t>2021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  <w:szCs w:val="24"/>
              </w:rPr>
              <w:t>年湘乡市教育局下属事业单位公开招聘工作人员面试成绩、综合成绩表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成绩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1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.6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1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6.03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1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9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8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2.88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11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1.60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1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9.05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1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4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8.53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1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8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2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6.03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历史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14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7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7.50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历史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14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1.55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术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35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8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2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5.73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术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36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6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2.13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术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29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1.55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术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3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9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1.35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物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12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6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8.23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物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12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2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9.30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04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2.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4.02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9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7.88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04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.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6.44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04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9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.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6.30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04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.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6.19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04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4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4.23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04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.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7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9.55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04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.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.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9.49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04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.0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1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6.33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04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2.65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24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2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9.65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24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9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8.66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23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8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6.42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23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3.59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理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1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5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2.78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理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7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1.35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理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2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0.50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理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10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.6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6.33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心理健康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37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9.60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心理健康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37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7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3.38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音乐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2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2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9.55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音乐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2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1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8.95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08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3.55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08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0.75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09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7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7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0.68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08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0.45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09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0.25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05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4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9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9.83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06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9.50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05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4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8.35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05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4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7.45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06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4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6.73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06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2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2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6.43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09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5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2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5.68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06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6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8.33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08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7.85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07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5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7.78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06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4.45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01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1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2.00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02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7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0.25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01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2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8.15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02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3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2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8.08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02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5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3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8.08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02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6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3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8.03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0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8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7.85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01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7.10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02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5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6.28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03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8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6.13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01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2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5.60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02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4.70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0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9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4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3.08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02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2.85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01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3.80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01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3.10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02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2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2.63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02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3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1.18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15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4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6.50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15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7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4.50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15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7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3.88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15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2.00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1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2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4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1.33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15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8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5.43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办幼儿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幼儿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42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1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2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3.38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办幼儿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幼儿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41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0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3.03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办幼儿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幼儿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42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1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0.48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办幼儿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幼儿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41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2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8.65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办幼儿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幼儿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38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1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1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8.38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办幼儿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幼儿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3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1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8.30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办幼儿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幼儿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4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7.95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办幼儿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幼儿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3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8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7.50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办幼儿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幼儿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41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7.50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办幼儿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幼儿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41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7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7.40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办幼儿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幼儿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43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8.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7.35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办幼儿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幼儿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39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7.30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办幼儿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幼儿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38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8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7.00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办幼儿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幼儿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3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9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6.80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办幼儿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幼儿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39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7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6.60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办幼儿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幼儿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39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7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6.25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办幼儿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幼儿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39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5.65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办幼儿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幼儿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40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5.60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办幼儿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幼儿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40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5.05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办幼儿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幼儿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42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8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5.03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办幼儿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幼儿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39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2.35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办幼儿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幼儿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39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7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4.88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办幼儿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幼儿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4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4.35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办幼儿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幼儿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38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4.05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办幼儿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幼儿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43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5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3.78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办幼儿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幼儿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4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2.25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理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13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8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0.62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理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1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0.05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理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13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5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6.86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理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13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7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9.86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历史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14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5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2.98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历史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14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0.80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术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3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7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0.15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术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28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4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7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7.43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物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12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5.30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物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12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4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8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3.13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物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1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0.40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物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1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9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8.98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04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1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1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9.53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04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.3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9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7.93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04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6.50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04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0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2.03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音乐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16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3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0.70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音乐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16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5.00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音乐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19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8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2.33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音乐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22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.5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1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6.48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05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1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9.30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07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9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7.75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08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6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9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7.63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07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4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5.63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08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1.90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07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8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2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8.23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01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3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6.18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0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9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5.48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15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1.80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15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5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9.48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15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8.60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1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6.65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足球教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4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0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1.53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足球教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46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4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0.23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教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特教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45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.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4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4.40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教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特教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44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.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2.25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教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特教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45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.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0.80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教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特教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44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.7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0.38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乡一职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电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4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.5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8.58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乡一职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电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48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.2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9.13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乡一职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商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49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8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4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5.73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乡一职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商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49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5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3.38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乡一职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5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7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3.75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乡一职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51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0.00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学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3016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3.30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学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3014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4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1.73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学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3014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6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8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9.23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学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3014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4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8.85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学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301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8.40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学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3015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8.35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学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3015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3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9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7.88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学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301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0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7.33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学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3014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1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7.08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学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3014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6.65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学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301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1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5.35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学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3015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5.05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学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3014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7.15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学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3015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8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3.93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术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32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1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4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8.68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术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3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9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2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6.28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术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35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5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2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6.18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术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33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4.55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术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30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4.55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术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3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9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9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4.28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术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32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4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8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3.63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术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29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6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1.83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2025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3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2.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3.72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2034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3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1.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3.66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2034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3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3.35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2023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9.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3.02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2031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6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2.58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2026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4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.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2.14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2039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2.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1.98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203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4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9.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1.41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2028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6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1.23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2033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8.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0.09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203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0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8.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0.06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203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.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9.78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2027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8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.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9.50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2025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7.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9.44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203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7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1.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8.80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202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6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4.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8.66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2039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4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2.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7.04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203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9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9.98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2026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9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8.98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203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2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7.63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2039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7.35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2024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6.90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2030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4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6.23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2025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1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6.08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2030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5.80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2031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3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5.68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思想品德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3012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.7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6.38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思想品德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301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2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2.55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思想品德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3012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5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2.28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思想品德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3012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.0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2.23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思想品德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3013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9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7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1.08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思想品德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3012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9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9.98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思想品德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3012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4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4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8.53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思想品德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3012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7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2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7.08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23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8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3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1.52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25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7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2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1.10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25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8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7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9.72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26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1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9.55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23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7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7.77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27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4.09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心理健康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3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5.35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心理健康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37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1.65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技术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47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9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1.40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技术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47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1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8.08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音乐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21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6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2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5.23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音乐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19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8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4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5.13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音乐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19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0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1.13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音乐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22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7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1.88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音乐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17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7.25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音乐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21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6.65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3005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.5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2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8.48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3002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.3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8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7.38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3009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.4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9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7.13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3003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.7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1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6.98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3002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.8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6.53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3010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.9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6.38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30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.2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8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5.43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3007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.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8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4.75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3003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.2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7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4.53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3005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4.35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3010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.1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4.28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3002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.1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4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3.18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3006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9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1.98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3006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1.55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202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1.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5.48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54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4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3.73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2018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3.20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54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.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3.12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56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6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7.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3.01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2016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8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9.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1.84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2006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9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1.55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2013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8.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1.12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2001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9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1.10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56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4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8.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1.08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2004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3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9.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1.03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2015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7.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1.01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6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.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0.94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2009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9.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0.50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2020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8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0.03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2019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.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0.00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2005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7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7.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9.93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2008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6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7.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9.85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60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4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9.53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2013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9.45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52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9.35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2012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0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.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9.35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2017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5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9.23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2003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.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9.15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2015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2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9.08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58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3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4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8.88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6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9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4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8.78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2020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3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8.78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2004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4.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8.30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52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4.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8.20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2019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.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0.30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2006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7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9.38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2016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7.90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60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7.25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59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4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7.23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200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2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7.13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2014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6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6.83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2005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1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6.58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2005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8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6.43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56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6.40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2013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6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6.33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57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6.25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足球教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46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2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7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4.03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足球教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46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4.20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2:30:00Z</dcterms:created>
  <dc:creator>Administrator</dc:creator>
  <dc:description/>
  <cp:keywords/>
  <dc:language>en-US</dc:language>
  <cp:lastModifiedBy>Administrator</cp:lastModifiedBy>
  <cp:lastPrinted>2021-07-10T20:50:00Z</cp:lastPrinted>
  <dcterms:modified xsi:type="dcterms:W3CDTF">2021-07-10T13:02:00Z</dcterms:modified>
  <cp:revision>6</cp:revision>
  <dc:subject/>
  <dc:title/>
</cp:coreProperties>
</file>