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盐亭县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聘特岗教师面试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6"/>
        <w:gridCol w:w="658"/>
        <w:gridCol w:w="696"/>
        <w:gridCol w:w="1763"/>
        <w:gridCol w:w="1433"/>
        <w:gridCol w:w="1283"/>
      </w:tblGrid>
      <w:tr>
        <w:trPr>
          <w:trHeight w:val="9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地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乡村振兴重点帮扶县岗位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1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古嫫尔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荣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茂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蒲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5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章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9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9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9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9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9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9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5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一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兹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子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涔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傲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江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6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6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6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6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圆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6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6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16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1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浩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1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1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firstLine="645"/>
        <w:jc w:val="center"/>
        <w:rPr>
          <w:rFonts w:ascii="楷体_GB2312" w:hAnsi="楷体_GB2312" w:eastAsia="楷体_GB2312" w:cs="宋体"/>
          <w:b/>
          <w:b/>
          <w:kern w:val="0"/>
          <w:sz w:val="40"/>
          <w:szCs w:val="40"/>
        </w:rPr>
      </w:pPr>
      <w:r>
        <w:rPr>
          <w:rFonts w:ascii="楷体_GB2312" w:hAnsi="楷体_GB2312" w:cs="宋体" w:eastAsia="楷体_GB2312"/>
          <w:b/>
          <w:kern w:val="0"/>
          <w:sz w:val="40"/>
          <w:szCs w:val="40"/>
        </w:rPr>
        <w:t>特岗教师</w:t>
      </w:r>
      <w:r>
        <w:rPr>
          <w:rFonts w:ascii="楷体_GB2312" w:hAnsi="楷体_GB2312" w:cs="宋体" w:eastAsia="楷体_GB2312"/>
          <w:b/>
          <w:kern w:val="0"/>
          <w:sz w:val="40"/>
          <w:szCs w:val="40"/>
          <w:lang w:val="en-US" w:eastAsia="zh-CN"/>
        </w:rPr>
        <w:t>招聘</w:t>
      </w:r>
      <w:r>
        <w:rPr>
          <w:rFonts w:ascii="楷体_GB2312" w:hAnsi="楷体_GB2312" w:cs="宋体" w:eastAsia="楷体_GB2312"/>
          <w:b/>
          <w:kern w:val="0"/>
          <w:sz w:val="40"/>
          <w:szCs w:val="40"/>
        </w:rPr>
        <w:t>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35"/>
        <w:gridCol w:w="330"/>
        <w:gridCol w:w="1027"/>
        <w:gridCol w:w="421"/>
        <w:gridCol w:w="1067"/>
        <w:gridCol w:w="197"/>
        <w:gridCol w:w="633"/>
        <w:gridCol w:w="986"/>
        <w:gridCol w:w="286"/>
        <w:gridCol w:w="1904"/>
        <w:gridCol w:w="1890"/>
      </w:tblGrid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笔试综合成绩名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9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30"/>
          <w:szCs w:val="30"/>
        </w:rPr>
        <w:t>特岗教师填报的信息</w:t>
      </w:r>
      <w:r>
        <w:rPr>
          <w:rFonts w:ascii="仿宋_GB2312" w:hAnsi="仿宋_GB2312" w:eastAsia="仿宋_GB2312"/>
          <w:color w:val="000000"/>
          <w:sz w:val="30"/>
          <w:szCs w:val="30"/>
        </w:rPr>
        <w:t>，用计算机如实填写《四川省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招聘特岗教师登记表》（不得手写），正反面打印在一张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上，张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姓名”：要准确填写，中间不能有空格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身份证号”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准确按照身份证上的编号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民族”：填写本人所属民族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政治面貌”：选择“共产党员”、“共青团员”、“群众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院校”：填写毕业院校准确、完整的名称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“所学专业”：填写最高学历的专业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“学位”：空白、“学士”、“硕士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“学习类型”：“全日制普通高校”、“成人教育”、“其他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“健康状况”：“健康”、“一般”、“体质差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时间”：以毕业证为准，如实填写毕业时间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“专业学习类别”：“师范类”或“非师范类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“教师资格种类”：选择填写“中等职业学校教师资格”“高级中学教师资格”、“初级中学教师资格”、“小学教师资格”、“无”等。“教师资格证编号”：按照教师资格证的编号具体填写，或填“无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30"/>
          <w:szCs w:val="30"/>
        </w:rPr>
        <w:t>……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“个人简历”栏，要从小学入学填写到现在，中间不能断档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“笔试成绩”栏，按照四川人事考试网上公布的笔试成绩（即“教育公共基础笔试成绩”、“专业知识笔试成绩”、“笔试综合成绩”和“笔试综合成绩名次”）进行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31" w:right="1417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6:00Z</dcterms:created>
  <dc:creator>a</dc:creator>
  <dc:description/>
  <dc:language>en-US</dc:language>
  <cp:lastModifiedBy>马豪</cp:lastModifiedBy>
  <cp:lastPrinted>2021-07-12T11:04:00Z</cp:lastPrinted>
  <dcterms:modified xsi:type="dcterms:W3CDTF">2021-07-14T00:5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3E764FF6471FB208E33D84C6ED2F</vt:lpwstr>
  </property>
  <property fmtid="{D5CDD505-2E9C-101B-9397-08002B2CF9AE}" pid="3" name="KSOProductBuildVer">
    <vt:lpwstr>2052-11.8.2.9022</vt:lpwstr>
  </property>
</Properties>
</file>