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6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exact" w:line="480"/>
        <w:ind w:firstLine="720"/>
        <w:rPr/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1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郴州工业交通学校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郴州工业交通学校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承诺人签名：                                          年    月  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52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china</cp:lastModifiedBy>
  <cp:lastPrinted>2020-06-29T10:17:00Z</cp:lastPrinted>
  <dcterms:modified xsi:type="dcterms:W3CDTF">2021-07-14T08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